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2"/>
        <w:tabs>
          <w:tab w:val="clear" w:pos="3969"/>
          <w:tab w:val="left" w:pos="5103" w:leader="none"/>
        </w:tabs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DA Nº  29,   AO PROJETO DE LEI COMPLEMENTAR Nº 46/2001.</w:t>
      </w:r>
    </w:p>
    <w:p>
      <w:pPr>
        <w:pStyle w:val="Pargrafo2"/>
        <w:tabs>
          <w:tab w:val="clear" w:pos="3969"/>
          <w:tab w:val="left" w:pos="5103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SL Nº 547 de 2001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right"/>
        <w:rPr>
          <w:b w:val="false"/>
          <w:b w:val="false"/>
        </w:rPr>
      </w:pPr>
      <w:r>
        <w:rPr>
          <w:b w:val="false"/>
        </w:rPr>
        <w:t>Acrescenta parágrafo único ao artigo 3º do PLC 46/2001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Parágrafo único- Não se aplicam as disposições deste artigo aos servidores aposentados, que perceberão os benefícios de que trata essa lei, sem qualquer condição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Como os aposentados, de fato, não poderão estar em exercício, e nem mesmo poderão computar dias de exercício e, como de defende que devem perceber os benefícios instituídos pelo presente projeto de lei, é óbvio as condições do caput não se aplicam a esses profissionai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presente Emenda foi sugerida a esta Casa pelas entidades representativas do Magistério Público Estadual - APEOESP, UDEMO, CPP, APASE e APAMPESP - e reflete os anseios de ativos e inativos da categori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Normal"/>
        <w:rPr/>
      </w:pPr>
      <w:r>
        <w:rPr/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39001.66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2">
    <w:name w:val="Par grafo 2"/>
    <w:qFormat/>
    <w:pPr>
      <w:widowControl/>
      <w:tabs>
        <w:tab w:val="clear" w:pos="708"/>
        <w:tab w:val="left" w:pos="3969" w:leader="none"/>
      </w:tabs>
      <w:overflowPunct w:val="false"/>
      <w:autoSpaceDE w:val="false"/>
      <w:bidi w:val="0"/>
      <w:spacing w:lineRule="exact" w:line="240" w:before="0" w:after="24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39:00Z</dcterms:created>
  <dc:creator>Alesp</dc:creator>
  <dc:description/>
  <dc:language>en-US</dc:language>
  <cp:lastModifiedBy>alesp</cp:lastModifiedBy>
  <dcterms:modified xsi:type="dcterms:W3CDTF">2001-12-15T02:15:00Z</dcterms:modified>
  <cp:revision>4</cp:revision>
  <dc:subject/>
  <dc:title>EMENDA Nº     AO PROJETO DE LEI COMPLEMENTAR Nº 46/2001</dc:title>
</cp:coreProperties>
</file>