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jc w:val="right"/>
        <w:rPr/>
      </w:pPr>
      <w:r>
        <w:rPr/>
        <w:t>EMENDA Nº  31,   AO PROJETO DE LEI COMPLEMENTAR Nº 46/2001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 SL Nº 549 de 2001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right"/>
        <w:rPr>
          <w:b w:val="false"/>
          <w:b w:val="false"/>
        </w:rPr>
      </w:pPr>
      <w:r>
        <w:rPr>
          <w:b w:val="false"/>
        </w:rPr>
        <w:t>Inclui o Parágrafo 3º no artigo 4º do PLC 46/2001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§ 3º- O aposentado receberá o Bônus Mérito no valor correspondente à média do valor a ser pago aos integrantes de sua classe na ativa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este diapasão, com a intenção de se garantir remuneração condigna aos aposentados, é que se pede que seja aprovada a presente emenda, que foi sugerida a esta Casa pelas entidades representativas do Magistério Público Estadual - APEOESP, UDEMO, CPP, APASE e APAMPESP - e reflete os anseios de ativos e inativos da categori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Sala das Sessões, em</w:t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56001.5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56:00Z</dcterms:created>
  <dc:creator>Alesp</dc:creator>
  <dc:description/>
  <dc:language>en-US</dc:language>
  <cp:lastModifiedBy>alesp</cp:lastModifiedBy>
  <dcterms:modified xsi:type="dcterms:W3CDTF">2001-12-15T02:08:00Z</dcterms:modified>
  <cp:revision>4</cp:revision>
  <dc:subject/>
  <dc:title>EMENDA Nº      AO PROJETO DE LEI COMPLEMENTAR Nº 46/2001</dc:title>
</cp:coreProperties>
</file>