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25, AO PROJETO DE LEI COMPLEMENTAR Nº 0046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( SL Nº 543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osimples"/>
        <w:jc w:val="both"/>
        <w:rPr>
          <w:sz w:val="24"/>
        </w:rPr>
      </w:pPr>
      <w:r>
        <w:rPr>
          <w:i/>
          <w:sz w:val="24"/>
        </w:rPr>
        <w:tab/>
        <w:t>Inclua-se no artigo 1º do projeto de lei em epígrafe um parágrafo único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...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Parágrafo único – O Bônus Mérito será concedido, nas mesmas bases e condições, aos inativos integrantes das classes de que trata a presente lei.”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Esta nossa emenda tem por fim garantir aos inativos do Quadro do Magistério o direito à percepção do Bônus Mérito, conforme exigência, inclusive, do mandamento constitucional (CF, art.40, § 8º)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) JAMIL MURAD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) NIVALDO SANTAN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28005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8:00Z</dcterms:created>
  <dc:creator>ALESP</dc:creator>
  <dc:description/>
  <dc:language>en-US</dc:language>
  <cp:lastModifiedBy>alesp</cp:lastModifiedBy>
  <cp:lastPrinted>2001-12-14T18:27:00Z</cp:lastPrinted>
  <dcterms:modified xsi:type="dcterms:W3CDTF">2001-12-15T00:58:00Z</dcterms:modified>
  <cp:revision>4</cp:revision>
  <dc:subject/>
  <dc:title>EMENDA Nº     ,AO PROJETO DE LEI COMPLEMENTAR Nº 0046, DE 2001</dc:title>
</cp:coreProperties>
</file>