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EMENDA Nº 26, AO PROJETO DE LEI COMPLEMENTAR Nº 0046, DE 2001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>( SL Nº 544 de 2001)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Textosimples"/>
        <w:jc w:val="both"/>
        <w:rPr>
          <w:sz w:val="24"/>
        </w:rPr>
      </w:pPr>
      <w:r>
        <w:rPr>
          <w:i/>
          <w:sz w:val="24"/>
        </w:rPr>
        <w:tab/>
        <w:t>Inclua-se no artigo 2º do projeto de lei em epígrafe um parágrafo único com a seguinte redação: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2º - ...</w:t>
      </w:r>
    </w:p>
    <w:p>
      <w:pPr>
        <w:pStyle w:val="Textosimples"/>
        <w:ind w:firstLine="708"/>
        <w:jc w:val="both"/>
        <w:rPr/>
      </w:pPr>
      <w:r>
        <w:rPr>
          <w:sz w:val="24"/>
        </w:rPr>
        <w:t xml:space="preserve">Parágrafo único – Na aferição da freqüência a que se refere o </w:t>
      </w:r>
      <w:r>
        <w:rPr>
          <w:i/>
          <w:sz w:val="24"/>
        </w:rPr>
        <w:t xml:space="preserve">caput </w:t>
      </w:r>
      <w:r>
        <w:rPr>
          <w:sz w:val="24"/>
        </w:rPr>
        <w:t>deste artigo não serão computados os afastamentos considerados como de efetivo exercício.”</w:t>
      </w:r>
    </w:p>
    <w:p>
      <w:pPr>
        <w:pStyle w:val="Textosimples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708"/>
        <w:jc w:val="both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</w:t>
      </w:r>
    </w:p>
    <w:p>
      <w:pPr>
        <w:pStyle w:val="Textosimples"/>
        <w:ind w:firstLine="708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Textosimples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 xml:space="preserve">Os afastamentos atualmente considerados como de efetivo exercício representam importante conquista do Magistério e são direitos inalienáveis dos profissionais da Educação. 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 xml:space="preserve">Por conseguinte, entendemos que esses abnegados profissionais não podem ser penalizados ao exercer seus mais legítimos direitos. 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 xml:space="preserve">Sala das Sessões, em 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JAMIL MURAD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DEPUTADO ESTADUAL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LÍDER DO PCdoB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NIVALDO SANTAN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DEPUTADO ESTADUAL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PCdoB</w:t>
      </w:r>
    </w:p>
    <w:sectPr>
      <w:footerReference w:type="default" r:id="rId2"/>
      <w:type w:val="nextPage"/>
      <w:pgSz w:w="11906" w:h="16838"/>
      <w:pgMar w:left="1701" w:right="1134" w:gutter="0" w:header="0" w:top="396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120118400064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20:40:00Z</dcterms:created>
  <dc:creator>ALESP</dc:creator>
  <dc:description/>
  <dc:language>en-US</dc:language>
  <cp:lastModifiedBy>alesp</cp:lastModifiedBy>
  <cp:lastPrinted>2001-12-14T18:39:00Z</cp:lastPrinted>
  <dcterms:modified xsi:type="dcterms:W3CDTF">2001-12-15T01:00:00Z</dcterms:modified>
  <cp:revision>4</cp:revision>
  <dc:subject/>
  <dc:title>EMENDA Nº     ,AO PROJETO DE LEI COMPLEMENTAR Nº 0046, DE 2001</dc:title>
</cp:coreProperties>
</file>