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.º   23,    ao Projeto de Lei Complementar n.º 46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( SL Nº 541 de 200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clui ao Artigo 1º do projeto de lei complementar em epígrafe o  Parágrafo Único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Artigo 1º -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- O Bônus de que trata o "caput" deste artigo, será extensivo aos inativos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ão há como dar continuidade à discriminação de que têm sido vítimas os inativos do Quadro do Magistério. Estender a eles o direito à percepção do bônus é de extrema justeza e se coaduna com o que vem defendendo esta Deputada, na defesa intransigente dos Servidores Públicos 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ARIÂNGELA DUAR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putada Estadual - PT</w:t>
      </w:r>
    </w:p>
    <w:p>
      <w:pPr>
        <w:pStyle w:val="Textosimple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35005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35:00Z</dcterms:created>
  <dc:creator>alesp</dc:creator>
  <dc:description/>
  <dc:language>en-US</dc:language>
  <cp:lastModifiedBy>alesp</cp:lastModifiedBy>
  <dcterms:modified xsi:type="dcterms:W3CDTF">2001-12-15T00:53:00Z</dcterms:modified>
  <cp:revision>5</cp:revision>
  <dc:subject/>
  <dc:title>Emenda n</dc:title>
</cp:coreProperties>
</file>