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ENDA Nº    2 , AO PROJETO DE LEI COMPELEMENTAR Nº 41, DE 2.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SL nº 483 de 2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Dê-se ao inciso I do artigo 5º do projeto em epígrafe a seguinte nova redação: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"Artigo 5º -   . . . . . . . . . . . . . . . . . . . . . . . . . . . . . . . 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-  um diretor, designado pelo Secretário da Fazenda, não integrante da classe de Agente Fiscal de Rendas, para exercer a função por 4 (quatro) anos, permitida a recondução;"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A presente Emenda visa preservar os princípios da impessoalidade e moralidade que deve nortear os atos próprios de uma corregedoria.  Atendendo aos interesses da sociedade, virá em benefício da própria classe dos Agentes Fiscais de Renda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EDMIR CHEDID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EDSON FERRARINI – PASCHOAL THOMEU – ROQUE BARBIERE – CAMPOS MACHADO – VALDOMIRO LOPES – ELI CORRÊA FIHO – CLAURY ALVES DA SILVA – CICERO DE FREITAS – CESAR CALLEGARI (apoiamento) – JAMIL MURAD – RODRIGO GARCIA – ARTHUR ALVES PINTO – WILLIANS RAFAEL – NIVALDO SANTANA – CALDINI CRESPO – PEDRO MORI – CELSO TANAUI – EDIR SALES – AFANASIO JAZADJI – JORGE CARUSO – EDNA MACEDO – CARLOS JOSÉ GASPAR.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20118090061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09:00Z</dcterms:created>
  <dc:creator>Alesp</dc:creator>
  <dc:description/>
  <dc:language>en-US</dc:language>
  <cp:lastModifiedBy>Alesp</cp:lastModifiedBy>
  <dcterms:modified xsi:type="dcterms:W3CDTF">2001-12-07T00:26:00Z</dcterms:modified>
  <cp:revision>4</cp:revision>
  <dc:subject/>
  <dc:title>EMENDA Nº              , AO PROJETO DE LEI COMPELEMENTAR Nº 41, DE 2</dc:title>
</cp:coreProperties>
</file>