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Nº 159, DE 2001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color w:val="000000"/>
          <w:sz w:val="24"/>
        </w:rPr>
        <w:t>O Projeto de lei nº 159, de 2001, de autoria do nobre Deputado Dorival Braga, foi  aprovado sem emendas. Conforme o despacho de fls. 7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lº - Passa a denominar-se “Angelo Roberto” o trecho da rodovia SP - 328, entre o trevo “Zequinha de Abreu” e a Via Anhangüera, no Município de Santa Rita do Passa Quatr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134" w:firstLine="1701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DC/ DPL, em 12 de dezembro de 2001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113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396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21:59:00Z</dcterms:created>
  <dc:creator>Alesp</dc:creator>
  <dc:description/>
  <dc:language>en-US</dc:language>
  <cp:lastModifiedBy>alesp</cp:lastModifiedBy>
  <cp:lastPrinted>2001-10-11T17:01:00Z</cp:lastPrinted>
  <dcterms:modified xsi:type="dcterms:W3CDTF">2001-12-12T22:00:00Z</dcterms:modified>
  <cp:revision>3</cp:revision>
  <dc:subject/>
  <dc:title>PROCESSO:       PROJETO DE LEI Nº 756,  DE  l</dc:title>
</cp:coreProperties>
</file>