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18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87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son Aparecid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Passa a denominar-se “Joaquim Quintino” a ponte sobre o Rio Taquari, localizada no km 309 da SP-255, que divide os Municípios de Taquarituba e Itaí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2 de dezembro de 200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20:46:00Z</dcterms:created>
  <dc:creator>alesp</dc:creator>
  <dc:description/>
  <dc:language>en-US</dc:language>
  <cp:lastModifiedBy>Alesp</cp:lastModifiedBy>
  <dcterms:modified xsi:type="dcterms:W3CDTF">2001-12-18T20:47:00Z</dcterms:modified>
  <cp:revision>3</cp:revision>
  <dc:subject/>
  <dc:title/>
</cp:coreProperties>
</file>