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6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Escola Estadual "Joaquim Rodrigues Madureira" de Bauru tem como objetivo o bom atendimento e o bem estar de alunos e funcion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Visando a melhoria desse atendimento, a referida escola necessita da cobertura da quadra de esportes, uma vez que a instituição ainda não foi contemplada com essa benfeito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, ao Excelentíssimo Senhor Governador do Estado, que determine junto aos órgãos competentes, a adoção de medidas necessárias visando a cobertura da quadra de esportes na E.E. "Joaquim Rodrigues Madureira", no bairro Parque Vista Alegre,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1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16:00Z</dcterms:created>
  <dc:creator>Carlos H. Margadona</dc:creator>
  <dc:description/>
  <dc:language>en-US</dc:language>
  <cp:lastModifiedBy>alesp</cp:lastModifiedBy>
  <cp:lastPrinted>2001-12-11T14:17:00Z</cp:lastPrinted>
  <dcterms:modified xsi:type="dcterms:W3CDTF">2001-12-11T16:17:00Z</dcterms:modified>
  <cp:revision>3</cp:revision>
  <dc:subject/>
  <dc:title/>
</cp:coreProperties>
</file>