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2062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 ao Excelentíssimo Senhor Governador do Estado, com fundamento no artigo 159 do Regimento Interno da Assembléia Legislativa, providências visando constituir uma comissão, com a participação de representantes da Secretaria de Governo e Gestão Estratégica, da Superintendência de Controle de Endemias – SUCEN e dos trabalhadores desta autarquia, representados pelo Sindsaúde-SP, com a finalidade de viabilizar a instituição de uma gratificação, a título indenizatório, para os trabalhadores da SUCEN que realizam trabalho de campo fora do Município de seu domicíl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Comissões, em 06/12/2001</w:t>
      </w:r>
    </w:p>
    <w:p>
      <w:pPr>
        <w:pStyle w:val="Normal"/>
        <w:spacing w:lineRule="auto" w:line="360"/>
        <w:ind w:firstLine="255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2"/>
        <w:spacing w:lineRule="auto" w:line="360"/>
        <w:ind w:left="0" w:firstLine="2552"/>
        <w:rPr>
          <w:sz w:val="24"/>
          <w:u w:val="single"/>
        </w:rPr>
      </w:pPr>
      <w:r>
        <w:rPr>
          <w:sz w:val="24"/>
          <w:u w:val="single"/>
        </w:rPr>
        <w:t>Apresentada pela Comissão de Saúde e Higiene, em seu Parecer nº 1699, de 2001, sobre o Processo RGL nº 6263, de 2001.</w:t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6:18:00Z</dcterms:created>
  <dc:creator>Carlos H. Margadona</dc:creator>
  <dc:description/>
  <dc:language>en-US</dc:language>
  <cp:lastModifiedBy>alesp</cp:lastModifiedBy>
  <cp:lastPrinted>2001-04-09T16:51:00Z</cp:lastPrinted>
  <dcterms:modified xsi:type="dcterms:W3CDTF">2001-12-11T16:23:00Z</dcterms:modified>
  <cp:revision>3</cp:revision>
  <dc:subject/>
  <dc:title/>
</cp:coreProperties>
</file>