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1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o, com fundamento no artigo 159 da X Consolidação do Regimento Interno da Assembléia Legislativa, ao Excelentíssimo Senhor Governador do Estado que haja por bem determinar aos órgãos competentes a elaboração de estudos e demais providências destinados ao aprimoramento do sistema de avaliação de alunos da rede pública escolar, retornando-se à adoção de critérios anteriores, mais rigorosos, modificados pela atual Administração, em prol dos anseios de pais e profess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em por finalidade a presente propositura indicar ao Excelentíssimo Senhor Governador do Estado que haja por bem determinar aos órgãos competentes a elaboração de estudos e demais providências destinados ao aprimoramento do sistema de avaliação de alunos da rede pública escolar, retornando-se à adoção de critérios anteriores, mais rigorosos, modificados pela atual Administração, em prol dos anseios de pais e profess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avaliação escolar criteriosa, como costumava ser realizada anteriormente, era sinônimo de melhor qualidade, resultante de maior disciplina e responsabilidade por parte tanto do corpo docente quanto do discent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tualmente, verifica-se em nossa sociedade um grande desagrado por parte dos pais e professores quanto aos critérios adotados na nova sistemática de avaliação escolar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mpõe-se, portanto, com todo o respeito, maiores estudos e o emprego de critérios mais rigorosos quanto à avaliação escolar, sempre valorizando a experiência de pais e professor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Tal expediente, sem dúvidas, estará revestido do maior interesse social, na medida em que trará grandes benefícios à educação em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28:00Z</dcterms:created>
  <dc:creator>Carlos H. Margadona</dc:creator>
  <dc:description/>
  <dc:language>en-US</dc:language>
  <cp:lastModifiedBy>alesp</cp:lastModifiedBy>
  <cp:lastPrinted>2001-04-09T16:51:00Z</cp:lastPrinted>
  <dcterms:modified xsi:type="dcterms:W3CDTF">2001-12-18T21:29:00Z</dcterms:modified>
  <cp:revision>3</cp:revision>
  <dc:subject/>
  <dc:title/>
</cp:coreProperties>
</file>