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NDICAÇÃO  Nº  2048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regimentais, ao Excelentíssimo Senhor Governador do Estado, se digne determinar através dos órgãos competentes, medidas visando a doação de um ônibus equipado com uma biblioteca, para atender a população do município de Tapiraí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Tendo em vista a grande extensão territorial que o município de Tapiraí possui, torna-se dificultoso para a população da zona rural deslocar-se até a cidade com o objetivo de visitar uma bibliotec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aquisição de um ônibus equipado com uma biblioteca em muito beneficiará a população, principalmente os estudantes que residem em localidades distant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5/12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JORGE CARUSO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44:00Z</dcterms:created>
  <dc:creator>Carlos H. Margadona</dc:creator>
  <dc:description/>
  <dc:language>en-US</dc:language>
  <cp:lastModifiedBy>alesp</cp:lastModifiedBy>
  <cp:lastPrinted>2001-12-10T14:46:00Z</cp:lastPrinted>
  <dcterms:modified xsi:type="dcterms:W3CDTF">2001-12-10T16:47:00Z</dcterms:modified>
  <cp:revision>3</cp:revision>
  <dc:subject/>
  <dc:title/>
</cp:coreProperties>
</file>