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955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92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iniciativa do senhor Governador, o projeto em epígrafe objetiva alterar a Lei nº 6.374, de 1º de  março de 1989, que dispõe sobre a instituição do Imposto sobre Operações Relativas à Circulação de Mercadorias e sobre Prestação de Serviços de Transporte Interestadual e Intermunicipal e de Comunicação -ICM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constante do Parecer nº 1.945, de 2001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2124" w:firstLine="36"/>
        <w:jc w:val="both"/>
        <w:rPr/>
      </w:pPr>
      <w:r>
        <w:rPr/>
        <w:t>"Altera a Lei nº 6.374, de 1º de  março de 1989, que dispõe sobre a instituição do Imposto sobre Operações Relativas à Circulação de Mercadorias e sobre Prestação de Serviços de Transporte Interestadual e Intermunicipal e de Comunicação -ICM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/>
        <w:tab/>
        <w:t>Artigo 1º - Passam a vigorar com a seguinte re</w:t>
        <w:softHyphen/>
        <w:t>dação os dispositivos a seguir indicados da Lei nº 6.374, de 1º de março de 1989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/>
        <w:tab/>
        <w:t>I – o item 2 do § 4º do artigo 23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'2 - para efeito do disposto na alínea ‘e’, salvo disposição expressa em contrário, será considerado como local de cobrança do serviço o que estiver diretamente vinculado à prestação realizada, assim entendido o local da prestação do serviço ou o local do estabelecimento ou domicílio do prestador, do tomador ou do destinatário.' (NR)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I – a alínea 'a' do item 19 do § 1º do artigo 34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'a) assentos da posição 9401, exceto os classifi</w:t>
        <w:softHyphen/>
        <w:t>ca</w:t>
        <w:softHyphen/>
        <w:t xml:space="preserve">dos no código 9401.20.00;' (NR)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II – o § 3º  do artigo 85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'§ 3º - não deve ser aplicada cumulativamente a penalidade a que se refer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1 - a alínea 'l' do inciso I - nas hipóteses das alí</w:t>
        <w:softHyphen/>
        <w:t>neas 'a', 'b', 'c', 'd', 'e' e 'g' do inciso II das alíneas 'a', 'b', 'c' e 'e' do inciso III, das alíneas 'a', 'b', 'c', 'd' e 'e' do inciso IV e das alíneas 'f' e 'o' do inciso V;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2 - a alínea 'a' do inciso IV - nas hipóteses da alínea 'a' do in</w:t>
        <w:softHyphen/>
        <w:t>ciso I e das alíneas 'a', 'b', 'c' e 'e' do inciso III;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 xml:space="preserve">3 - a alínea 'e' do inciso VIII - na hipótese da alínea 'f' do mesmo inciso.' (NR)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2832" w:hanging="0"/>
        <w:jc w:val="both"/>
        <w:rPr/>
      </w:pPr>
      <w:r>
        <w:rPr/>
        <w:tab/>
        <w:t>IV – as alíneas 'a'  e 'c' do inciso I e o inciso II do artigo 96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'a) a partir do dia seguinte ao do vencimento, caso se trate de  imposto declarado ou transcrito pelo fisco nos termos dos artigos 56 e 58, de parcela devida por contribuinte enquadrado no regime de estimativa e de imposto exigido em auto de infração, nas hipóteses das alíneas 'b', 'c', 'd', 'e', 'f”, 'g', 'h', 'i', 'j' e 'l' do inciso I do artigo 85;' (NR)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'c) a partir do mês em que, desconsiderada a im</w:t>
        <w:softHyphen/>
        <w:t xml:space="preserve">portância creditada, o saldo tornar-se devedor, caso se trate de imposto exigido em auto de infração, nas hipóteses das alíneas 'a', 'b' , 'c', 'd', 'h' , 'i' e 'j' do inciso II do artigo 85;' (NR)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'II - relativamente à multa aplicada nos termos do artigo 85, a partir do segundo mês subseqüente ao da lavra</w:t>
        <w:softHyphen/>
        <w:t>tura do auto de infração.' (NR)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 – o artigo 100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'Artigo 100 – Os débitos fiscais podem ser reco</w:t>
        <w:softHyphen/>
        <w:t>lhidos parceladamente, respeitadas as seguintes condiçõe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I – o parcelamento do débito fiscal não dispensa o pagamento de custas, emolumentos judiciais e honorários ad</w:t>
        <w:softHyphen/>
        <w:t>vocatícios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II - o número máximo de parcelamentos, de par</w:t>
        <w:softHyphen/>
        <w:t>celas e o seu valor mínimo serão fixados pela Secretaria da Fa</w:t>
        <w:softHyphen/>
        <w:t>zenda, podendo ser estabelecidas distinções setoriais, regionais ou conjunturais, bem como entre débitos não inscritos e inscri</w:t>
        <w:softHyphen/>
        <w:t>tos na dívida ativa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III – em se tratando de débito inscrito, a decisão sobre o pedido de parcelamento caberá à Procuradoria Geral do Estad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 xml:space="preserve">IV – não será concedido parcelamento de débito fiscal decorrente de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a) desembaraço aduaneiro de mercadoria impor</w:t>
        <w:softHyphen/>
        <w:t>tada do exterior, quando destinada à comercialização ou indus</w:t>
        <w:softHyphen/>
        <w:t xml:space="preserve">trialização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 xml:space="preserve">b) imposto a ser recolhido a título de sujeição passiva por substituição tributária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c) operações ou prestações de contribuinte que não esteja em situação regular perante o fisco, nos termos do artigo 20, observado o disposto no § 10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V – no pagamento do débito fiscal parcelado, o acréscimo financeiro incidente sobre as parcelas vincendas será aquele fixado para o mês da efetiva liquidaçã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VI – a declaração de débito no pedido de parce</w:t>
        <w:softHyphen/>
        <w:t>lamento é de exclusiva responsabilidade do contribuinte, não implicando a concessão do parcelamento reconhecimento do de</w:t>
        <w:softHyphen/>
        <w:t xml:space="preserve">clarado, nem renúncia ao direito de apurar sua exatidão e exigir diferenças, com aplicação das sanções legais cabíveis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VII – excetuados os casos de centralização de apuração e recolhimento do imposto, cada estabelecimento do mesmo titular é considerado autônomo para efeito de parcela</w:t>
        <w:softHyphen/>
        <w:t xml:space="preserve">mento do débito fiscal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VIII - a Secretaria da Fazenda poderá emitir, para recolhimento das parcelas, guias que serão retiradas na reparti</w:t>
        <w:softHyphen/>
        <w:t>ção competente pelo contribuinte ou colocadas à sua disposição por outro me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§ 1º - Considera-se débito fiscal a soma do im</w:t>
        <w:softHyphen/>
        <w:t>posto, das multas, da correção monetária e dos juros de mora previstos nesta lei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§ 2º - O débito fiscal a ser parcelado deve ter o seu valor corrigido monetariamente, com base nos coeficientes a que alude o § 1º do artigo 97, apurados na data em que seja de</w:t>
        <w:softHyphen/>
        <w:t>ferido o pedido, determinando-se o valor dos juros de mora até esse mesmo dia, inclusiv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§ 3º - As multas serão reduzidas como segu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1 - a multa punitiva, quando o parcelamento for requerido pelo autuado nos prazos do artigo 95, será reduzida, respectivamente, em 25% (vinte e cinco por cento), 17,5% (de</w:t>
        <w:softHyphen/>
        <w:t xml:space="preserve">zessete inteiros e cinco décimos por cento) e 10% (dez por cento)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 xml:space="preserve">2 - a multa moratória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a) para 5% (cinco por cento), se o pedido de par</w:t>
        <w:softHyphen/>
        <w:t>celamento for protocolizado no dia subseqüente ao do venci</w:t>
        <w:softHyphen/>
        <w:t xml:space="preserve">mento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b) para 7% (sete por cento), se o pedido de par</w:t>
        <w:softHyphen/>
        <w:t>celamento for protocolizado até o 15º (décimo quinto) dia sub</w:t>
        <w:softHyphen/>
        <w:t xml:space="preserve">seqüente ao do vencimento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c) para 10% (dez por cento), se o pedido de par</w:t>
        <w:softHyphen/>
        <w:t>celamento for protocolizado após o 15º (décimo quinto) dia sub</w:t>
        <w:softHyphen/>
        <w:t>seqüente ao do vencimento, desde que antes de sua inscrição na dívida ativ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§ 4º - Consolidado o débito, o valor total e o de cada parcela  poderão ser expressos em UFESPs, e sobre esse montante incidirá acréscimo financeiro sempre superior ao pra</w:t>
        <w:softHyphen/>
        <w:t xml:space="preserve">ticado no mercado, fixado por ato do Secretário da Fazend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§ 5º - O pedido de parcelamento implica confis</w:t>
        <w:softHyphen/>
        <w:t>são irretratável do débito fiscal, expressa renúncia a qualquer defesa ou recurso administrativo e desistência dos já interpos</w:t>
        <w:softHyphen/>
        <w:t xml:space="preserve">to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§ 6º – O acordo para pagamento parcelado será considerad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1 - celebrad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a) após deferido, com o recolhimento da primeira parcela no prazo fixado, tratando-se de débito não inscrito na dívida ativa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b) tratando-se de débito inscrito e ajuizado, com a assinatura do termo de acordo e o pagamento da primeira par</w:t>
        <w:softHyphen/>
        <w:t xml:space="preserve">cela no prazo fixado, bem como com o recolhimento das custas e demais despesas processuais em aberto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2 - rompido, com a falta de recolhimento, no prazo de 30 (trinta) dias, a contar da data de vencimento, de qualquer das parcelas subseqüentes à primeir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§ 7º – O rompimento do parcelamento, acarre</w:t>
        <w:softHyphen/>
        <w:t xml:space="preserve">tará, conforme o caso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1 - em se tratando de débito não inscrito na dí</w:t>
        <w:softHyphen/>
        <w:t xml:space="preserve">vida ativa, a inscrição e o ajuizamento da execução fiscal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 xml:space="preserve">2 - em se tratando de débito inscrito e ajuizado, o imediato prosseguimento da execução fisca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§ 8º - Em se tratando de débito inscrito e ajui</w:t>
        <w:softHyphen/>
        <w:t>zado, a execução fiscal somente terá seu curso sustado após as</w:t>
        <w:softHyphen/>
        <w:t>sinado o termo de acordo, recolhida a primeira parcela e garan</w:t>
        <w:softHyphen/>
        <w:t xml:space="preserve">tido o Juízo, ainda que o parcelamento tenha sido deferido antes da garantia processua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 xml:space="preserve">§ 9º - Na hipótese de recolhimento de parcela com atraso não superior a 30 (trinta) dias, ao seu valor deverá ser acrescido o montante correspondente a 2 (duas) vezes a taxa de acréscimo financeiro a que estiver submetido o parcelament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§ 10 – A restrição prevista na alínea ‘c’ do in</w:t>
        <w:softHyphen/>
        <w:t>ciso IV não se aplica a débitos inscritos e ajuizados, podendo a Pro</w:t>
        <w:softHyphen/>
        <w:t>curadoria Geral do Estado, observadas as condições da exe</w:t>
        <w:softHyphen/>
        <w:t xml:space="preserve">cução fiscal correspondente, apreciar o pedido de parcelamento de contribuinte naquela situação.’ (NR)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VI – o 'caput' do artigo 101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'Artigo 101 – Ocorrendo o rompimento do acordo, a redução da multa autorizada nos termos do § 3º do ar</w:t>
        <w:softHyphen/>
        <w:t xml:space="preserve">tigo anterior será reincorporada ao saldo devedor, observado o seguinte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I – o percentual de redução a ser incorporado in</w:t>
        <w:softHyphen/>
        <w:t xml:space="preserve">cidirá apenas sobre o montante das parcelas remanescentes em aberto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II – sobre o saldo em aberto será aplicado o dis</w:t>
        <w:softHyphen/>
        <w:t>posto nos §§ 1º e 2º do artigo 103.' (N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VII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o inciso V do artigo 1º :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'V - entrada de mercadorias ou bem, importados do exterior por pessoa física ou jurídica, qualquer que seja a sua finalidade; ‘(NR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VIII</w:t>
      </w:r>
      <w:r>
        <w:rPr>
          <w:b/>
          <w:color w:val="000000"/>
        </w:rPr>
        <w:t>-</w:t>
      </w:r>
      <w:r>
        <w:rPr>
          <w:color w:val="000000"/>
        </w:rPr>
        <w:t xml:space="preserve"> o inciso IV do artigo 2º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'IV - no desembaraço de mercadoria ou bem importados do exterior, observado o disposto no § 6º ; (NR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>IX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o 'caput' do parágrafo único e o seu item 1, ambos do artigo 7º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'Parágrafo único - É também contribuinte a pessoa natural ou jurídica que, mesmo sem habitualidade ou intuito comercial.' (NR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'1 - importe mercadoria ou bem do exterior, qualquer que seja a sua finalidade;' (NR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X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o inciso IV do artigo 24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'IV - quanto ao desembaraço aludido no inciso IV, o valor constante do documento de importação, acrescido do valor dos Impostos de Importação, sobre Produtos Industrializados e sobre Operações de Câmbio, bem como de quisquer outros impostos, taxas, contribuições e despesas aduaneiras; (NR)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XI - o artigo 33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firstLine="3"/>
        <w:jc w:val="both"/>
        <w:rPr>
          <w:color w:val="000000"/>
        </w:rPr>
      </w:pPr>
      <w:r>
        <w:rPr>
          <w:color w:val="000000"/>
        </w:rPr>
        <w:t>'Artigo 33 - o montante do imposto, inclusive na hipótese do inciso IV, do artigo 2º, integra sua própria base de cálculo, constituindo o respectivo destaque mera indicação para fins de controle. '(NR)</w:t>
      </w:r>
    </w:p>
    <w:p>
      <w:pPr>
        <w:pStyle w:val="Normal"/>
        <w:ind w:left="2829" w:firstLine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29" w:hanging="0"/>
        <w:jc w:val="both"/>
        <w:rPr/>
      </w:pPr>
      <w:r>
        <w:rPr/>
        <w:tab/>
        <w:t>Artigo 2º - Ficam acrescentados à Lei nº 6.374, de 1º de março de 1989, com a redação que se segue, os dispositivos adian</w:t>
        <w:softHyphen/>
        <w:t>te indicado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I – ao § 6º do artigo 34, o item 4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'4 - em operação posterior àquela contemplada pela retenção do imposto ocorrida no ciclo de comercialização do veículo novo.'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I – o artigo 84-A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'Artigo 84-A – A autoridade fiscal pode descon</w:t>
        <w:softHyphen/>
        <w:t>siderar atos ou negócios jurídicos praticados com a finalidade de dissimular a ocorrência do fato gerador do tributo ou a natu</w:t>
        <w:softHyphen/>
        <w:t>reza dos elementos constitutivos da obrigação tributária.'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III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ao artigo 1º, o Parágrafo únic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'Parágrafo único - O disposto no inciso V aplica-se, também, em relação ao bem destinado a consumo ou ativo permanente do importador'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IV - ao artigo 2º, o § 6º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'§ 6º - Na hipótese de entrega da mercadoria ou bem importados do exterior antes da formalização do desembaraço aduaneiro, considera-se ocorrido o fato gerador no momento da entrega, oportunidade em que o contribuinte deverá comprovar, salvo disposição em contrário, o pagamento do imposto.'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2" w:hanging="0"/>
        <w:jc w:val="both"/>
        <w:rPr/>
      </w:pPr>
      <w:r>
        <w:rPr/>
        <w:tab/>
        <w:t>Artigo 3º - Enquanto vigorar a suspensão da atua</w:t>
        <w:softHyphen/>
        <w:t>lização de débitos fiscais prevista na Lei 10.175, de 30 de dezembro de 1998, não produzem efeito as menções  à  atualização monetária de dé</w:t>
        <w:softHyphen/>
        <w:t>bitos objeto de pedidos de parcelamento constantes no artigo 100 da Lei 6.374, de 1º de março de 1989, na redação dada por esta le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/>
        <w:tab/>
        <w:t>Artigo 4º - Esta lei entra em vigor na data de sua publicação."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É o nosso parece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élia Leão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4/12/2001.</w:t>
      </w:r>
    </w:p>
    <w:p>
      <w:pPr>
        <w:pStyle w:val="Normal"/>
        <w:numPr>
          <w:ilvl w:val="0"/>
          <w:numId w:val="1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  <w:t>Sidney Beraldo, Célia Leão, Maria Lúcia Prandi, Campos Machad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7428" w:leader="none"/>
      </w:tabs>
      <w:ind w:left="1134" w:hanging="0"/>
      <w:jc w:val="both"/>
    </w:pPr>
    <w:rPr>
      <w:spacing w:val="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1:01:00Z</dcterms:created>
  <dc:creator>alesp</dc:creator>
  <dc:description/>
  <dc:language>en-US</dc:language>
  <cp:lastModifiedBy>Alesp</cp:lastModifiedBy>
  <cp:lastPrinted>2001-12-14T22:15:00Z</cp:lastPrinted>
  <dcterms:modified xsi:type="dcterms:W3CDTF">2001-12-15T02:54:00Z</dcterms:modified>
  <cp:revision>3</cp:revision>
  <dc:subject/>
  <dc:title>Lei nº </dc:title>
</cp:coreProperties>
</file>