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TO PARCIAL AO PROJETO DE LEI Nº 593, DE 2001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8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/>
      </w:pPr>
      <w:r>
        <w:rPr/>
        <w:t>São Paulo, 4 de dezem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593, de 2001, aprovado por essa nobre Assembléia, conforme o Autógrafo nº 25.143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tabs>
          <w:tab w:val="clear" w:pos="709"/>
          <w:tab w:val="left" w:pos="2835" w:leader="none"/>
          <w:tab w:val="left" w:pos="7371" w:leader="none"/>
        </w:tabs>
        <w:spacing w:lineRule="atLeast" w:line="360"/>
        <w:ind w:hanging="0"/>
        <w:rPr/>
      </w:pPr>
      <w:r>
        <w:rPr/>
        <w:tab/>
        <w:t>De iniciativa parlamentar, a propositura autoriza e disciplina a prática desportiva da sinuca, bilhar e congêneres no Estado de São Paul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60"/>
        <w:rPr/>
      </w:pPr>
      <w:r>
        <w:rPr/>
        <w:tab/>
        <w:t>Embora louvando o meritório trabalho dessa Casa Le</w:t>
        <w:softHyphen/>
        <w:t>gislativa, vejo-me na contingência de impugnar parte da propositura, por ra</w:t>
        <w:softHyphen/>
        <w:t>zões de mérito, e também por apresentar, nos dispositivos a seguir des</w:t>
        <w:softHyphen/>
        <w:t>tacados, eiva de inconstitucionalidade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</w:tabs>
        <w:spacing w:lineRule="atLeast" w:line="360"/>
        <w:rPr>
          <w:spacing w:val="10"/>
        </w:rPr>
      </w:pPr>
      <w:r>
        <w:rPr>
          <w:spacing w:val="10"/>
        </w:rPr>
        <w:tab/>
        <w:t>A princípio, vislumbro tratar-se de medida inte</w:t>
        <w:softHyphen/>
        <w:t xml:space="preserve">gradora do disposto no artigo 217 da Constituição Federal, que considera dever do Estado fomentar práticas desportivas formais e não formais, como direito de cada um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Recuodecorpodetexto2"/>
        <w:tabs>
          <w:tab w:val="clear" w:pos="709"/>
          <w:tab w:val="left" w:pos="2835" w:leader="none"/>
          <w:tab w:val="left" w:pos="7371" w:leader="none"/>
        </w:tabs>
        <w:spacing w:lineRule="atLeast" w:line="360"/>
        <w:ind w:hanging="0"/>
        <w:rPr/>
      </w:pPr>
      <w:r>
        <w:rPr/>
        <w:tab/>
        <w:t>Nesse sentido, aliás, o Conselho Nacional de Despor</w:t>
        <w:softHyphen/>
        <w:t>tos, imbuído do papel de favorecer o desenvolvimento de novas práticas desportivas, e considerando a tradição secular da prática da Si</w:t>
        <w:softHyphen/>
        <w:t>nuca e do Bilhar, difundida pelo mundo através de competições e torneios nacionais e internacionais, editou a Resolução nº 7, de 29 de fevereiro de 1988, re</w:t>
        <w:softHyphen/>
        <w:t>conhecendo os referidos jogos como modalidades do esporte bra</w:t>
        <w:softHyphen/>
        <w:t>sileiro, e bem assim as Federações existentes como vinculadas àquele ór</w:t>
        <w:softHyphen/>
        <w:t>gão colegia</w:t>
        <w:softHyphen/>
        <w:t xml:space="preserve">do. 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ind w:firstLine="2268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60"/>
        <w:rPr/>
      </w:pPr>
      <w:r>
        <w:rPr/>
        <w:tab/>
        <w:t>Contudo, o artigo 1º, § 1º, da propositura, ao instituir vedação à prática das referidas modalidades esportivas pelos me</w:t>
        <w:softHyphen/>
        <w:t>nores de 14 anos, nos locais públicos que enumera, vai de encontro ao fo</w:t>
        <w:softHyphen/>
        <w:t>mento do desporto e ao desenvolvimento técnico dos atlet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60"/>
        <w:rPr/>
      </w:pPr>
      <w:r>
        <w:rPr/>
        <w:tab/>
        <w:t>A propósito, como informa a Secretaria da Ju</w:t>
        <w:softHyphen/>
        <w:t>ventude, Esporte e Lazer, a idade mínima para participação em eventos oficiais, re</w:t>
        <w:softHyphen/>
        <w:t>conhecidos pela Federação Paulista de Bilhar, é, atualmente, de 8 (oito) anos, tendo em vista a existência dos Campeonatos Brasileiro e Paulista de Sinuca, nas categorias Mirim, Infantil e Juvenil, observadas as condi</w:t>
        <w:softHyphen/>
        <w:t>ções do local destinado à sua prática, em consonância com as dispo</w:t>
        <w:softHyphen/>
        <w:t>sições da Lei nº 8.069, de 13 de julho de 1990, denominada Estatuto da Criança e do Adolescente - EC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tabs>
          <w:tab w:val="clear" w:pos="709"/>
          <w:tab w:val="left" w:pos="2835" w:leader="none"/>
          <w:tab w:val="left" w:pos="7371" w:leader="none"/>
        </w:tabs>
        <w:spacing w:lineRule="atLeast" w:line="360"/>
        <w:ind w:hanging="0"/>
        <w:rPr/>
      </w:pPr>
      <w:r>
        <w:rPr/>
        <w:tab/>
        <w:t>Compete, outrossim, ao Poder Público, por meio de autoridade competente, que no caso é a judiciária, disciplinar e regular as diversões e espetáculos públicos, informando sobre a natureza deles, as faixas etárias a que não se recomendem, locais e horários em que sua apresentação se mostre inadequada (ECA, artigos 74, “caput”, c.c. 149, incisos I e II e § 1º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60"/>
        <w:rPr/>
      </w:pPr>
      <w:r>
        <w:rPr/>
        <w:tab/>
        <w:t>Dessa forma, a ensejar ampla participação e for</w:t>
        <w:softHyphen/>
        <w:t>mação de novos esportistas, os eventos de caráter oficial devem estar vin</w:t>
        <w:softHyphen/>
        <w:t>culados e chancelados de acordo com as normas regulamentares da Fede</w:t>
        <w:softHyphen/>
        <w:t>ração Paulista de Sinuca e Bilhar e Confederação Brasileira de Sinuc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60"/>
        <w:rPr/>
      </w:pPr>
      <w:r>
        <w:rPr/>
        <w:tab/>
        <w:t>Insere-se, por outro lado, em domínio reservado à lei fe</w:t>
        <w:softHyphen/>
        <w:t>deral, a matéria tratada no artigo 2º da proposta, acerca da comercia</w:t>
        <w:softHyphen/>
        <w:t>liza</w:t>
        <w:softHyphen/>
        <w:t>ção e locação de mesas de sinuca, bilhar e congêneres, uma vez que com</w:t>
        <w:softHyphen/>
        <w:t>pete à União legislar, com exclusividade, sobre práticas comerciais (Constituição Fede</w:t>
        <w:softHyphen/>
        <w:t>ral, artigo 22, inciso I)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spacing w:lineRule="atLeast" w:line="360"/>
        <w:ind w:hanging="0"/>
        <w:jc w:val="both"/>
        <w:rPr/>
      </w:pPr>
      <w:r>
        <w:rPr/>
        <w:tab/>
        <w:t>Expostas as razões que me induzem a vetar o § 1º do artigo 1º e o artigo 2º do Projeto de lei nº 593, de 2001, devolvo a ma</w:t>
        <w:softHyphen/>
        <w:t>téria para reexame dessa ilustre Casa de Leis.</w:t>
      </w:r>
    </w:p>
    <w:p>
      <w:pPr>
        <w:pStyle w:val="Recuodecorpodetexto3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2268"/>
      <w:jc w:val="both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26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ind w:firstLine="709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44:00Z</dcterms:created>
  <dc:creator>ATL</dc:creator>
  <dc:description/>
  <cp:keywords>vetar</cp:keywords>
  <dc:language>en-US</dc:language>
  <cp:lastModifiedBy>ATL</cp:lastModifiedBy>
  <cp:lastPrinted>2001-12-04T19:58:00Z</cp:lastPrinted>
  <dcterms:modified xsi:type="dcterms:W3CDTF">2001-12-05T00:25:00Z</dcterms:modified>
  <cp:revision>3</cp:revision>
  <dc:subject>modelo de mensagem para veto</dc:subject>
  <dc:title>Mensagem de veto</dc:title>
</cp:coreProperties>
</file>