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166370</wp:posOffset>
                </wp:positionV>
                <wp:extent cx="42386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3.1pt" to="451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DECRETO   LEGISLATIVO  Nº  706,  DE  14  DE   DEZEMBRO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rtigo 1º - Fica concedida licença para o prosseguimento do Processo nº   2000.03.00.010587-7/SP, perante o Tribunal  Regional Federal da 3ª Região, em face do  Deputado Rodrigo Garcia, a pedido do próprio parlamen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14 de dez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2º Secretário</w:t>
      </w:r>
    </w:p>
    <w:p>
      <w:pPr>
        <w:pStyle w:val="Normal"/>
        <w:ind w:left="2127" w:firstLine="708"/>
        <w:rPr/>
      </w:pPr>
      <w:r>
        <w:rPr/>
        <w:t xml:space="preserve">         </w:t>
      </w:r>
      <w:r>
        <w:rPr>
          <w:sz w:val="24"/>
        </w:rPr>
        <w:t>DORIVAL BRAGA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56:00Z</dcterms:created>
  <dc:creator>cris</dc:creator>
  <dc:description/>
  <dc:language>en-US</dc:language>
  <cp:lastModifiedBy>alesp</cp:lastModifiedBy>
  <dcterms:modified xsi:type="dcterms:W3CDTF">2001-12-19T20:22:00Z</dcterms:modified>
  <cp:revision>3</cp:revision>
  <dc:subject/>
  <dc:title>Modelo da resolucao</dc:title>
</cp:coreProperties>
</file>