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 nº  10.997, DE    21  DE   DEZEMBRO   DE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11, de 2001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Aldo Demarchi - PPB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á a denominação de “Prof. Jose Apparecido Munhoz” à Escola Estadual do Bairro Jardim Conservani, em Artur Noguei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Artigo 1º - Passa a denominar-se “Prof. Jose Apparecido Munhoz” a Escola Estadual do Bairro Jardim Conservani, em Artur Nogueira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Legislativa do Estado de São Paulo, aos 21 de dezembro de 200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1 de dezembro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/>
      </w:pPr>
      <w:r>
        <w:rPr/>
        <w:tab/>
        <w:tab/>
        <w:tab/>
        <w:t xml:space="preserve">               Auro Augusto Calima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left="2977" w:hanging="0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2127"/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40:00Z</dcterms:created>
  <dc:creator>Alesp</dc:creator>
  <dc:description/>
  <dc:language>en-US</dc:language>
  <cp:lastModifiedBy>Alesp</cp:lastModifiedBy>
  <dcterms:modified xsi:type="dcterms:W3CDTF">2002-01-03T18:41:00Z</dcterms:modified>
  <cp:revision>3</cp:revision>
  <dc:subject/>
  <dc:title/>
</cp:coreProperties>
</file>