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3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INDICO,</w:t>
      </w:r>
      <w:r>
        <w:rPr>
          <w:color w:val="000000"/>
          <w:sz w:val="24"/>
          <w:lang w:eastAsia="pt-BR"/>
        </w:rPr>
        <w:t xml:space="preserve"> nos termos do artigo 159 da X Consolidação do Regimento Interno, ao Excelentíssimo Senhor Governador, que determine a realização dos estudos e demais providências no sentido de serem concluídas as obras, já iniciadas, da ponte localizada no município de Paulicéia, interligando o Estado de São Paulo com o Estado de Mato Grosso do Sul.</w:t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onte no município de Paulicéia, que liga o Estado de São Paulo ao Estado de Mato Grosso do Sul, teve suas obras iniciadas, porém, infelizmente, não foram concluídas, para a decepção de seus habitantes e do povo de toda a região fronteiriça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o se sabe, esta ponte é de fundamental importância, não só por unir dois importantes Estados da Federação, mas por constituir o elo de um grande corredor de escoamento de produção e de circulação de pesso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Vê-se, portanto, que a conclusão dessas obras e a plena utilização da ponte, gerará grandes reflexos positivos para a circulação de riquezas no Estado, com enorme repercussão para a economia da região centro-oeste estadual, incrementando o desenvolvimento desde a região de Marília até as cidades que fazem fronteira com o Mato Grosso do Sul.</w:t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>Assim, e pelo grande alcance social, a conclusão das obras da ponte, no município de Paulicéia, que liga o Estado de São Paulo com o Estado o Mato Grosso do Sul, apresenta-se como medida de relevante interesse públic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Courier New" w:hAnsi="Courier New" w:cs="Courier New"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16:00Z</dcterms:created>
  <dc:creator>Carlos H. Margadona</dc:creator>
  <dc:description/>
  <dc:language>en-US</dc:language>
  <cp:lastModifiedBy>alesp</cp:lastModifiedBy>
  <cp:lastPrinted>2001-12-07T14:17:00Z</cp:lastPrinted>
  <dcterms:modified xsi:type="dcterms:W3CDTF">2001-12-07T16:18:00Z</dcterms:modified>
  <cp:revision>3</cp:revision>
  <dc:subject/>
  <dc:title/>
</cp:coreProperties>
</file>