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 nº   10.994, DE   21   DE   DEZEMBRO  DE   200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732, de 1999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Jamil Murad – PC do B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Obriga a todas as refinarias e às distribuidoras de combustível que operem ou venham a operar em todo o Estado, o fornecimento de certificado de composição química de cada produto, quando das entregas dos combustíveis: álcool, gasolina “C” comum, gasolina aditivada, gasolina “premium” e diesel,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lº - Ficam obrigadas as refinarias e distribuidoras, em todo o Estado de São Paulo, a fornecer Certificado de Composição Química de cada produto, quando da entrega dos combustíveis: álcool, gasolina “C” comum, gasolina aditivada, gasolina “premium” e diese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2º - O Certificado de Composição Química de cada produto deverá ficar em cada posto revendedor de combustível para ser apresentado à fiscalização, quando solicitad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2127"/>
        <w:rPr/>
      </w:pPr>
      <w:r>
        <w:rPr/>
        <w:t>Artigo 3º - Do Certificado de Composição Química deverão constar, de forma clara e precisa, todos os componentes químicos (ainda que traços), as diversas cadeias químicas, as misturas, bem como as porcentagens de todos os componentes químic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2127"/>
        <w:rPr/>
      </w:pPr>
      <w:r>
        <w:rPr/>
        <w:t>Artigo 4º - O certificado mencionado nos artigos anteriores deverá ser assinado por químico habilitado pelo Conselho Regional de Químic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5º - Cada base distribuidora terá, no mínimo, um químico habilitado, laboratório e equipamentos que possibilitem a análise e a emissão dos certificad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6º - A elaboração do Certificado de Composição Química a que se refere o artigo 1º dar-se-á segundo métodos de análise determinados pelo Conselho Regional de Química, obedecendo aos padrões internacionais de análise de combustíveis e atendendo aos padrões e normas do órgão regulamentador: Agência Nacional do Petróle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7º - Compete à Secretaria do Meio Ambiente a fiscalização e o controle da presente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8º - O descumprimento do disposto na presente lei, por qualquer das partes, implicará a aplicação de multa de 1.000 (um mil) Unidades Fiscais do Estado de São Paulo - UFESPs ao infrato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Parágrafo único – A reincidência implicará a aplicação em dobro da pen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9º - O Poder Executivo expedirá normas regulamentadoras para o cumprimento da presente lei, no prazo máximo de 90 (noventa) dias a partir da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0 - Esta lei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/>
          <w:b/>
          <w:color w:val="000000"/>
        </w:rPr>
      </w:pPr>
      <w:r>
        <w:rPr/>
        <w:t>Artigo 11 – Ficam revogadas as disposições em contrário.</w:t>
      </w:r>
    </w:p>
    <w:p>
      <w:pPr>
        <w:pStyle w:val="Normal"/>
        <w:ind w:right="-19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Legislativa do Estado de São  Paulo, aos 21 de dezembro de 2001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Publicada na Secretaria da Assembléia Legislativa do Estado de São Paulo, aos 21 de dezembro de 2001. 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 xml:space="preserve">Secretário Geral Parlamentar   </w:t>
      </w:r>
    </w:p>
    <w:p>
      <w:pPr>
        <w:pStyle w:val="Heading1"/>
        <w:rPr/>
      </w:pPr>
      <w:r>
        <w:rPr/>
        <w:tab/>
        <w:tab/>
        <w:tab/>
        <w:t xml:space="preserve">               Auro Augusto Calima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left="1134" w:firstLine="993"/>
      <w:jc w:val="both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58:00Z</dcterms:created>
  <dc:creator>Alesp</dc:creator>
  <dc:description/>
  <dc:language>en-US</dc:language>
  <cp:lastModifiedBy>Alesp</cp:lastModifiedBy>
  <dcterms:modified xsi:type="dcterms:W3CDTF">2002-01-03T18:59:00Z</dcterms:modified>
  <cp:revision>3</cp:revision>
  <dc:subject/>
  <dc:title/>
</cp:coreProperties>
</file>