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7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a Ponte localizada à Avenida Varanguera, que passa sobre o Córrego do Marmeleiro, no município de São Roque  é de grande importância ao sistema viário daquele municípi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mesma, há mais de trinta dias, pelo efeito de sua deterioração, acabou por não suportar os efeitos de uma forte chuva, vindo a desaba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por fim, que o atual estado da referida ponte tem sido motivo de grandes transtornos àquela população,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mo Sr Governador do Estado de São Paulo, determinar ao Secretário da Casa Civil, Sr. João Caramez, providenciar a recuperação da Ponte da Avenida Varanguera sobre o Córrego do Marmeleiro no município de São Roqu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1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13:00Z</dcterms:created>
  <dc:creator>Carlos H. Margadona</dc:creator>
  <dc:description/>
  <dc:language>en-US</dc:language>
  <cp:lastModifiedBy>alesp</cp:lastModifiedBy>
  <cp:lastPrinted>2001-12-14T16:15:00Z</cp:lastPrinted>
  <dcterms:modified xsi:type="dcterms:W3CDTF">2001-12-14T18:15:00Z</dcterms:modified>
  <cp:revision>3</cp:revision>
  <dc:subject/>
  <dc:title/>
</cp:coreProperties>
</file>