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COMPLEMENTAR Nº  34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Complementar nº 34, de 2001, de autoria do nobre Deputado Sidney Beraldo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O artigo 1º da Lei nº 10.426, de 8 de dezembro de 1971, modificado pelo artigo 11 da Lei nº 6.470, de 15 de junho de 1989, passa a vigorar acrescido do seguinte parágrafo único:</w:t>
      </w:r>
    </w:p>
    <w:p>
      <w:pPr>
        <w:pStyle w:val="Normal"/>
        <w:spacing w:lineRule="exact" w:line="14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igo 1º - ....................................................................................</w:t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– Os órgãos técnicos da Assembléia Legislativa, independentemente do disposto no artigo 7º, providenciarão a instrução ao seu alcance para comprovar os requisitos previstos:</w:t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os artigos 3º, 4º e 5º desta lei, se a manifestação do Departamento de Apoio ao Desenvolvimento das Estâncias não ocorrer no prazo de 1 (um) ano, contado da solicitação da Assembléia Legislativa;</w:t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no artigo 2º da Lei nº 1.457, de 11 de novembro de 1977, se a manifestação do Departamento de Apoio ao Desenvolvimento das Estâncias não ocorrer no prazo de 9 (nove) meses, contados da solicitação da Assembléia Legislativa.”</w:t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complementar entra em vigor na data de sua publicação.</w:t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30 de novem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29:00Z</dcterms:created>
  <dc:creator>Alesp</dc:creator>
  <dc:description/>
  <dc:language>en-US</dc:language>
  <cp:lastModifiedBy>alesp</cp:lastModifiedBy>
  <cp:lastPrinted>2001-11-30T14:44:00Z</cp:lastPrinted>
  <dcterms:modified xsi:type="dcterms:W3CDTF">2001-12-03T18:29:00Z</dcterms:modified>
  <cp:revision>3</cp:revision>
  <dc:subject/>
  <dc:title>PROCESSO:  Projeto de Lei nº 107, de 1998</dc:title>
</cp:coreProperties>
</file>