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O artigo 1º da Lei nº 10.426, de 8 de dezembro de 1971, modificado pelo artigo 11 da Lei nº 6.470, de 15 de junho de 1989, passa a vigorar acrescido do seguinte parágrafo únic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..................................................................................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Os órgãos técnicos da Assembléia Legislativa, independentemente do disposto no artigo 7º, providenciarão a instrução ao seu alcance para comprovar os requisitos previsto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1. nos artigos 3º, 4º e 5º desta lei, se a manifestação do Departamento de Apoio ao Desenvolvimento das Estâncias não ocorrer no prazo de 1 (um) ano, contado da solicitação da Assembléia Legislativ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2. no artigo 2º da Lei nº 1.457, de 11 de novembro de 1977, se a manifestação do Departamento de Apoio ao Desenvolvimento das Estâncias não ocorrer no prazo de 9 (nove) meses, contados da solicitação da Assembléia Legislativa.”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complementar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3 de dezem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05:00Z</dcterms:created>
  <dc:creator>Carlos H. Margadona</dc:creator>
  <dc:description/>
  <dc:language>en-US</dc:language>
  <cp:lastModifiedBy>alesp</cp:lastModifiedBy>
  <dcterms:modified xsi:type="dcterms:W3CDTF">2001-12-06T22:06:00Z</dcterms:modified>
  <cp:revision>3</cp:revision>
  <dc:subject/>
  <dc:title/>
</cp:coreProperties>
</file>