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</w:r>
      <w:r>
        <w:rPr>
          <w:b w:val="false"/>
          <w:sz w:val="24"/>
        </w:rPr>
        <w:t>São Paulo, 14 de dezembro de 2001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3942/1999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1043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5.201, originário do Projeto de lei nº 537, de 1999, de autoria do Deputado Afanasio Jazadji, aprovado por esta Assembléia em sessão de 12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 xml:space="preserve">O referido projeto de lei institui </w:t>
      </w:r>
      <w:r>
        <w:rPr>
          <w:color w:val="000000"/>
          <w:sz w:val="24"/>
        </w:rPr>
        <w:t>o “Dia da Família Paulista”, a ser comemorado, anualmente, no dia 9 de agost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ALTER FELDMAN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GERALDO ALCKMIN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0T19:12:00Z</dcterms:created>
  <dc:creator>Carlos H. Margadona</dc:creator>
  <dc:description/>
  <dc:language>en-US</dc:language>
  <cp:lastModifiedBy>alesp</cp:lastModifiedBy>
  <dcterms:modified xsi:type="dcterms:W3CDTF">2001-12-20T19:13:00Z</dcterms:modified>
  <cp:revision>3</cp:revision>
  <dc:subject/>
  <dc:title/>
</cp:coreProperties>
</file>