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11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o esporte e do laze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Considerando que são necessárias providências no sentido de possibilitar e proporcionar um atendimento completo e efetivo à população, que em sua maioria se utiliza unicamente dos serviços públic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rática de esportes contribui favoravelmente na formação dos jovens e na integração social e  a população  carece de uma quadra de esportes no Jardim Santa Ifigênia, próximo ao Campo do Olimpinh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, visando à construção de uma quadra de esportes no Jardim Santa Ifigênia,  Município de Olímpia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31:00Z</dcterms:created>
  <dc:creator>dg</dc:creator>
  <dc:description/>
  <dc:language>en-US</dc:language>
  <cp:lastModifiedBy>Alesp</cp:lastModifiedBy>
  <cp:lastPrinted>2001-12-18T17:34:00Z</cp:lastPrinted>
  <dcterms:modified xsi:type="dcterms:W3CDTF">2001-12-18T19:35:00Z</dcterms:modified>
  <cp:revision>3</cp:revision>
  <dc:subject/>
  <dc:title/>
</cp:coreProperties>
</file>