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 2,    ao Projeto de lei nº 788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SL Nº 485 de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ima-se do Projeto de lei nº 788, de 200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- as alterações propostas ao Parágrafo único do artigo 1º da Lei nº 8.900, de 29/09/1994, constantes de seu artigo 1º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 - os artigos 2º e 3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presente Emenda Supressiva visa resguardar os interesses do Estado ao manter a proibiçao de anúncios dentro das faixas de domínio das Estradas Estaduais, assim como o resguardo da segurança dos usuários, de modo a evitar a distraçao na leitura de propagandas em areas restritas a sinalizaçao rodoviá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utra questão relevante é a necessidade da manutenção do Parágrafo único do artigo 1º da Lei nº 8.900/94 com seu texto original, tendo em conta que a existência de acidentes naturais ou artificiais entre a faixa de domínio e os chamados terrenos adjacentes, descaracteriza os terrenos existentes além de tais acidentes, como lindeiros, preservando dessa forma aquilo que o legislador de 1994 quis protege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m face da supressão de tais dispositivos do PL em causa, seria totalmente dispensável, também, o seu artigo 3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Sala das Sessões, em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RLINHOS ALMEIDA - PT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JOSÉ ZICO PRADO-ROBERTO GOUVEIA-NIVALDO SANTANA- JOSÉ AUGUSTO-GERALDO VINHOLI -LUIS CARLOS GONDIM-MARQUINHO TORTORELO-SIDNEY BERALDO(apoiamento)-PEDRO MORI- VITOR SAPIENZA(apoiamento)-JAMIL MURAD- ARNALDO JARDIM- WILLIANS RAFAEL- MARIA LÚCIA PRANDI- RENATO SIMÕES- VALDOMIRO LOPES-SALVADOR KHURIYEH-CAMPOS MACHADO(apoiamento)-EMÍDIO DE SOUZA-WAGNER LINO- MARIÂNGELA DUARTE DUARTE NOGUEIRA(APOIAMENTO)-CLAURY ALVES DA SILVA- CESAR CALLEGARI-EDSON GOMES-ALBERTO CALVO- HENRIQUE PACHECO.</w:t>
      </w:r>
    </w:p>
    <w:sectPr>
      <w:footerReference w:type="default" r:id="rId2"/>
      <w:type w:val="nextPage"/>
      <w:pgSz w:w="12240" w:h="15840"/>
      <w:pgMar w:left="1319" w:right="1319" w:gutter="0" w:header="0" w:top="1417" w:footer="1996" w:bottom="2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184300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43:00Z</dcterms:created>
  <dc:creator>alesp</dc:creator>
  <dc:description/>
  <dc:language>en-US</dc:language>
  <cp:lastModifiedBy>alesp</cp:lastModifiedBy>
  <cp:lastPrinted>2001-12-06T18:19:00Z</cp:lastPrinted>
  <dcterms:modified xsi:type="dcterms:W3CDTF">2001-12-07T00:21:00Z</dcterms:modified>
  <cp:revision>4</cp:revision>
  <dc:subject/>
  <dc:title>Emenda nº       ao Projeto de lei nº 788, de 2001</dc:title>
</cp:coreProperties>
</file>