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11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/>
        <w:t xml:space="preserve">INDICO, nos termos do artigo 159 da X Consolidação do Regimento Interno, ao Excelentíssimo Senhor Governador, que determine à Secretaria da Saúde a realização de estudos e demais providências visando à doação para a Sociedade Operária Humanitária, localizada no Município de Limeira, de 2 (dois) aparelhos de anestesia, 4 (quatro) capinógrafos,  sendo um digital, 1 (uma) lavadora, 1(uma) secadora, 1 (uma) centrifuga, 3 (três) mesas cirúrgicas, 1 (uma) mesa alta cirúrgica, 1 (uma) mesa ortográfica com acessórios, 1 (uma) ambulância U.T.I.  e 1 (um) arco cirúrgico. </w:t>
      </w:r>
    </w:p>
    <w:p>
      <w:pPr>
        <w:pStyle w:val="Recuodecorpodetexto3"/>
        <w:ind w:firstLine="340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Quando as questões econômicas e políticas deixam de ter argumentos diante das questões sociais, acreditamos que é o momento do Executivo agir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Sociedade Operária Humanitária, Instituição Filantrópica, localizada no Município de Limeira está atendendo inadequadamente a população local, por não dispor de meios e condições financeiras para comprar os instrumentos, materiais e demais equipamentos necessári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tualmente, segundo informações do Presidente da Diretoria Executiva, Senhor César Luís Dermonde, para melhor servir aos seus pacientes precisa dos seguintes itens hospitalares:</w:t>
      </w:r>
    </w:p>
    <w:p>
      <w:pPr>
        <w:pStyle w:val="Normal"/>
        <w:ind w:firstLine="340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2 (dois) aparelhos de anestesia -  Vent. Eletron cod. 2000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3 (três) capinógrafos -  BCI de mesa mod. 900 4 A/B/C/D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1 (um) capinógrafo digital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1 (uma) lavadora extratora hospitalar – mod. LEH-30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1(uma) secadora a gás – mod. SG-15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1 (uma) centrífuga hidro extrator – mod. HE-15S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3 (três) mesas cirúrgicas – MOD. Mi 2001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1 (uma) mesa alta cirúrgica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1 (uma) mesa ortográfica com acessórios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1 (uma) ambulância U.T.I. móvel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1 (um) arco cirúrgico – raio X. </w:t>
      </w:r>
    </w:p>
    <w:p>
      <w:pPr>
        <w:pStyle w:val="Recuodecorpodetexto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Recuodecorpodetexto2"/>
        <w:rPr/>
      </w:pPr>
      <w:r>
        <w:rPr/>
        <w:t>Saliento que a maioria das ambulâncias estão funcionando precariamente, podendo expor a  vida dos cidadãos que delas se utilizam a acidentes de trânsito ou a interromper o percurso, sendo imprescindível uma ambulância U.T.I. móvel, para a remoção dos diversos tipos de urgências médicas, muitas vezes provenientes de áreas rur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em esquecer de mencionar que para conseguirmos o bem-estar social e o desenvolvimento da população em todos os campos, especialmente no que concerne ao trabalho e ao crescimento econômico, precisamos que o povo esteja saudável.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elo inegável interesse público de que se reveste a medida indicada, urge concretizá-la com a máxima brev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12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IR SALE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next w:val="Normal"/>
    <w:qFormat/>
    <w:pPr>
      <w:jc w:val="both"/>
    </w:pPr>
    <w:rPr>
      <w:rFonts w:ascii="Arial" w:hAnsi="Arial" w:cs="Arial"/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0:23:00Z</dcterms:created>
  <dc:creator>Carlos H. Margadona</dc:creator>
  <dc:description/>
  <dc:language>en-US</dc:language>
  <cp:lastModifiedBy>alesp</cp:lastModifiedBy>
  <cp:lastPrinted>2001-12-18T18:25:00Z</cp:lastPrinted>
  <dcterms:modified xsi:type="dcterms:W3CDTF">2001-12-18T20:25:00Z</dcterms:modified>
  <cp:revision>3</cp:revision>
  <dc:subject/>
  <dc:title/>
</cp:coreProperties>
</file>