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05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5917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   de Justi�a do Estado de S�o Paulo,  relativa a pedido de concess�o de licen�a para processar o ilustre parlamentar Deputado Waldemar Alves Faria J�nior, (Processo n� 075.675.0/3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075.675.0/3, perante o Tribunal de Justi�a do Estado de S�o Paulo, em face do  Deputado Waldemar Alves Faria J�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