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ARECER n�    1806  , de 20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cesso RG   n� 4818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presente processo consubstancia solicita��o do Tribunal  Regional Federal da 3� Regi�o, relativa a pedido de concess�o de licen�a para processar o ilustre parlamentar Deputado Rodrigo Garcia, (Processo n� 2000.03.00.010587-7/SP), a teor do artigo 14, par�grafo 1�  da Constitui��o Estadual, combinado com o disposto no artigo 27, � 1� 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ete � Assembl�ia Legislativa deferir o pedido ora solicitado mediante delibera��o de um projeto de decreto legislativo, nos termos do � 2� do artigo 145 da X Consolida��o d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ndemos que o prosseguimento do feito n�o impedir� o pleno exerc�cio das atividades parlamentares do ilustre Deputado, da� propormos 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JETO DE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1� - Fica concedida licen�a para o prosseguimento do Processo n�   2000.03.00.010587-7/SP, perante o Tribunal  Regional Federal da 3� Regi�o, em face do  Deputado Rodrigo Gar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2� - Este decreto legislativo entra em vigor na data de sua publica��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o pare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) Roque Barbiere - Rel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o relator, propondo P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6/12/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ARLOS SAMPAIO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MPAIO - EDSON APARECIDO - VANDERLEI SIRAQUE - ROQUE BARBIERE - ELI CORR�A FILHO - WADIH HEL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