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ARECER n�    1811  , de 20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DE CONSTITUI��O E JUSTI�A, sobre o Processo RG   n� 1111/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presente processo consubstancia solicita��o do Tribunal  de Justi�a do Estado de S�o Paulo, relativa a pedido de concess�o de licen�a para processar o ilustre parlamentar Deputado Dimas Eduardo Ramalho, (Processo n� 31.271.0/8), a teor do artigo 14, par�grafo 1�  da Constitui��o Estadual, combinado com o disposto no artigo 27, � 1� ,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ete � Assembl�ia Legislativa deferir o pedido ora solicitado mediante delibera��o de um projeto de decreto legislativo, nos termos do � 2� do artigo 145 da X Consolida��o do Regimento Int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ndemos que o prosseguimento do feito n�o impedir� o pleno exerc�cio das atividades parlamentares do ilustre Deputado, da� propormos o segui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JETO DE DECRETO LEGISLA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1� - Fica concedida licen�a para o prosseguimento do Processo n�   31.271.0/8, perante o Tribunal  de Justi�a do Estado de S�o Paulo, em face do  Deputado Dimas Eduardo Ram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2� - Este decreto legislativo entra em vigor na data de sua publica��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o pare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) Roque Barbiere - Rela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vado o parecer do relator, propondo P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Comiss�es, em 6/12/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ARLOS SAMPAIO -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AMPAIO - EDSON APARECIDO - VANDERLEI SIRAQUE - ROQUE BARBIERE - ELI CORR�A FILHO - WADIH HEL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