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PARECER n�    1812  , de 200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COMISS�O DE CONSTITUI��O E JUSTI�A, sobre o Processo RG   n� 10153/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presente processo consubstancia solicita��o do Tribunal Regional Federal da 1� Regi�o, relativa a pedido de concess�o de licen�a para processar o ilustre parlamentar Deputado Jos� Aldo Demarchi, (Processo n� 95.01.19019-6/MG), a teor do artigo 14, par�grafo 1�  da Constitui��o Estadual, combinado com o disposto no artigo 27, � 1� , da Constitui��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ete � Assembl�ia Legislativa deferir o pedido ora solicitado mediante delibera��o de um projeto de decreto legislativo, nos termos do � 2� do artigo 145 da X Consolida��o do Regimento Inter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ndemos que o prosseguimento do feito n�o impedir� o pleno exerc�cio das atividades parlamentares do ilustre Deputado, da� propormos o segui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JETO DE DECRETO LEGISLATI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tigo 1� - Fica concedida licen�a para o prosseguimento do Processo n�   95.01.19019-6/MG, perante o Tribunal Regional Federal da 1� Regi�o, em face do  Deputado Jos� Aldo Demarc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tigo 2� - Este decreto legislativo entra em vigor na data de sua publica��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o pare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) Roque Barbiere - Rela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ovado o parecer do relator, propondo P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a das Comiss�es, em 6/12/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CARLOS SAMPAIO -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OS SAMPAIO - EDSON APARECIDO - VANDERLEI SIRAQUE - ROQUE BARBIERE - ELI CORR�A FILHO - WADIH HEL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