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8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i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mo. Sr. Governador Geraldo Alckmin Filho, no sentido de que, através dos órgãos competentes, adote as medidas necessárias para que o prédio onde funcionou a Cadeia de Sorocaba, na Av. General Carneiro nº 1032, fundos, atualmente sob o controle da Secretaria Estadual da Administração Penitenciária, seja transferido para o controle da Secretaria Estadual da Segurança Pública e que nesse local seja construída uma Academia Regional das Polícias, com a finalidade de  ministrar cursos e reciclagens para policiais civis e militares de toda a Regi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firstLine="2127"/>
        <w:rPr/>
      </w:pPr>
      <w:r>
        <w:rPr/>
        <w:t>O município de Sorocaba vinha sofrendo com a superpopulação carcerária e com as precárias condições do antigo prédio da Cadeia Pública, sendo que, após exaustivas reivindicações, o Estado concluiu as obras da nova Cadeia, em área própria e adequada. Com as transferências dos detentos, o antigo prédio localizado em área central da cidade foi desocupado. Outrossim, o clamor inquestionável de toda a população rejeita a possibilidade de reocupação como cadeia, mesmo que feminin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creditamos que esse prédio, hoje desocupado, após a devida reforma, pode ter outro aproveitamento, abrigando uma Academia de Polícia, já que a Região de Sorocaba não tem uma academia para reciclagem e treinamento de seus polici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isso melhoraremos a capacitação profissional dos policiais em geral e promoveremos uma maior integração entre as duas polícias estadu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imprescindível que providências sejam tomadas no sentido de atender-se a aludida pretensão.</w:t>
      </w:r>
    </w:p>
    <w:p>
      <w:pPr>
        <w:pStyle w:val="Recuodecorpodetexto2"/>
        <w:spacing w:lineRule="auto" w:line="240"/>
        <w:rPr/>
      </w:pPr>
      <w:r>
        <w:rPr/>
        <w:t>Por tais ponderações, estamos certos que a proposição se justifica e que contará com a acolhida de S.Exa e da seleta equipe de Gov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1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5:59:00Z</dcterms:created>
  <dc:creator>Carlos H. Margadona</dc:creator>
  <dc:description/>
  <dc:language>en-US</dc:language>
  <cp:lastModifiedBy>alesp</cp:lastModifiedBy>
  <cp:lastPrinted>2001-12-17T14:02:00Z</cp:lastPrinted>
  <dcterms:modified xsi:type="dcterms:W3CDTF">2001-12-17T16:02:00Z</dcterms:modified>
  <cp:revision>3</cp:revision>
  <dc:subject/>
  <dc:title/>
</cp:coreProperties>
</file>