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8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os moradores da rua Guaraúna, Jardim Helena, na Capital, têm sofrido muito com as péssimas condições em que a rua se encontra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nos períodos do ano em que as chuvas são intensas é impossível transitar pelo local. Nesses períodos a situação se agrav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DICO, nos termos regimentais, ao Excelentíssimo Senhor Governador do Estado de São Paulo, Geraldo Alckmin Filho, que se digne determinar aos órgãos com o município de São Paulo visando o recapeamento asfáltico da rua Ana Aslan, Jardim das Rosas, Santo Amaro, na Capital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LI CORRÊA FI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5"/>
      <w:jc w:val="both"/>
    </w:pPr>
    <w:rPr>
      <w:b/>
      <w:i/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03:00Z</dcterms:created>
  <dc:creator>Carlos H. Margadona</dc:creator>
  <dc:description/>
  <dc:language>en-US</dc:language>
  <cp:lastModifiedBy>alesp</cp:lastModifiedBy>
  <cp:lastPrinted>2001-12-17T14:05:00Z</cp:lastPrinted>
  <dcterms:modified xsi:type="dcterms:W3CDTF">2001-12-17T16:05:00Z</dcterms:modified>
  <cp:revision>3</cp:revision>
  <dc:subject/>
  <dc:title/>
</cp:coreProperties>
</file>