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26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o, com fundamento no artigo 159 da X Consolidação do Regimento Interno, ao Excelentíssimo Senhor Governador do Estado que se digne determinar aos órgãos administrativos competentes a implantação de um Plano Diretor de Transportes na Região Metropolitana de São Paulo.</w:t>
      </w:r>
    </w:p>
    <w:p>
      <w:pPr>
        <w:pStyle w:val="Heading6"/>
        <w:rPr>
          <w:b w:val="false"/>
          <w:b w:val="false"/>
        </w:rPr>
      </w:pPr>
      <w:r>
        <w:rPr/>
        <w:t>J U S T I F I C A T I V 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em por finalidade a presente propositura indicar ao Excelentíssimo Senhor Governador do Estado que se digne determinar aos órgãos administrativos a implantação de um Plano Diretor de Transportes na Região Metropolitana de São Paulo, englobando a Capital e todos os municípios que a compõ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abemos que o Transporte Intermodal é a interação de diversos tipos de transportes disponíveis. No caso do Município de São Paulo, encontramos os seguintes modais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Grande Capacidade:</w:t>
      </w:r>
      <w:r>
        <w:rPr>
          <w:color w:val="000000"/>
          <w:sz w:val="24"/>
        </w:rPr>
        <w:t xml:space="preserve"> </w:t>
        <w:tab/>
        <w:t xml:space="preserve">Trens – CPTM e METRÔ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color w:val="000000"/>
          <w:sz w:val="24"/>
        </w:rPr>
        <w:t xml:space="preserve">Poder Público: </w:t>
        <w:tab/>
      </w:r>
      <w:r>
        <w:rPr>
          <w:b/>
          <w:color w:val="000000"/>
          <w:sz w:val="24"/>
        </w:rPr>
        <w:t>ESTAD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Média Capacidade:</w:t>
      </w:r>
      <w:r>
        <w:rPr>
          <w:color w:val="000000"/>
          <w:sz w:val="24"/>
        </w:rPr>
        <w:t xml:space="preserve"> </w:t>
        <w:tab/>
        <w:t>VLP – Veículo Leve sobre Pneu (Fura Fila)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Ônibus Articulado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color w:val="000000"/>
          <w:sz w:val="24"/>
        </w:rPr>
        <w:t xml:space="preserve">Poder Público: </w:t>
        <w:tab/>
      </w:r>
      <w:r>
        <w:rPr>
          <w:b/>
          <w:color w:val="000000"/>
          <w:sz w:val="24"/>
        </w:rPr>
        <w:t>MUNICÍPI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Baixa Capacidade:</w:t>
      </w:r>
      <w:r>
        <w:rPr>
          <w:color w:val="000000"/>
          <w:sz w:val="24"/>
        </w:rPr>
        <w:t xml:space="preserve"> </w:t>
        <w:tab/>
        <w:t>Ônibus, táxi e peruas</w:t>
      </w:r>
    </w:p>
    <w:p>
      <w:pPr>
        <w:pStyle w:val="Recuodecorpodetexto3"/>
        <w:ind w:firstLine="1701"/>
        <w:rPr/>
      </w:pPr>
      <w:r>
        <w:rPr/>
        <w:t>Individualizados (automóveis, motocicletas e bicicletas)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color w:val="000000"/>
          <w:sz w:val="24"/>
        </w:rPr>
        <w:t xml:space="preserve">Poder Público: </w:t>
        <w:tab/>
      </w:r>
      <w:r>
        <w:rPr>
          <w:b/>
          <w:color w:val="000000"/>
          <w:sz w:val="24"/>
        </w:rPr>
        <w:t>ESTADO</w:t>
      </w:r>
      <w:r>
        <w:rPr>
          <w:color w:val="000000"/>
          <w:sz w:val="24"/>
        </w:rPr>
        <w:t xml:space="preserve"> (EMTU)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color w:val="000000"/>
          <w:sz w:val="24"/>
        </w:rPr>
        <w:t>MUNICÍPIO</w:t>
      </w:r>
      <w:r>
        <w:rPr>
          <w:color w:val="000000"/>
          <w:sz w:val="24"/>
        </w:rPr>
        <w:t xml:space="preserve"> (Ônibus e peruas)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color w:val="000000"/>
          <w:sz w:val="24"/>
        </w:rPr>
        <w:t>MUNICÍPIO</w:t>
      </w:r>
      <w:r>
        <w:rPr>
          <w:color w:val="000000"/>
          <w:sz w:val="24"/>
        </w:rPr>
        <w:t xml:space="preserve"> (táxi e individualizados)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interação modal pode ser realizada em diversos pontos de concentração de massa, onde estações adequadas, são capazes de realizar o transbordo de 2 (dois) ou mais modais e deverá  estar condizente com o volume de tráfego de passagem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Para termos a intermodalidade de transportes precisamos de uma adequada unificação entre os modais, facilitando assim, a dinâmica do transpor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amos diante de um desafio para o próximo século, no que diz respeito aos mecanismos de integração e gerência   dos transportes metropolitanos. Para tanto, dependemos em grande parte da junção desses modos do ponto de vista físico, tarifário, operacional e institucional, que passamos a expor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1-) </w:t>
      </w:r>
      <w:r>
        <w:rPr>
          <w:b/>
          <w:i/>
          <w:color w:val="000000"/>
          <w:sz w:val="24"/>
        </w:rPr>
        <w:t>Integração Física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Baseada na concentração logística de 2 (dois) ou mais modais em um mesmo centro, ou seja, seus limitadores estão aglomerados entre os modais de alta capacidade em função da localização das vias permanentes (trilhos de trens e metrô) e nas dimensões e localizações das áreas de integr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pesar de existirem limitadores físicos, não se caracteriza como empecilho à integração física de modais e de todo o sistema de transporte metropolitan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 xml:space="preserve">2-) </w:t>
      </w:r>
      <w:r>
        <w:rPr>
          <w:b/>
          <w:i/>
          <w:color w:val="000000"/>
          <w:sz w:val="24"/>
        </w:rPr>
        <w:t>Integração Tarifária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essa etapa necessitamos que seja reformulada e universalizada as tarifas de transporte, permitindo um trânsito de passageiros menos burocrático entre os modais metropolitanos e intermunicipais, visto que são tarifados em função de sua característica (alta, média e baixa capacidade) e de acordo com a tecnologia apresentad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Atualmente, conforme tabela abaixo, é possível observar a complexidade de opções: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rifas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410"/>
      </w:tblGrid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POS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ARIFA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E COMUM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1,40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E ESCOLAR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0,70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LHETE ESCOLAR METRÔ (MULT. 10)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8,00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ETRÔ UNITÁRIO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1,60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RÔ + ÔNIBUS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2,6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RÔ MÚLTIPLO (10)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16,00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.T. ÔNIBUS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1,40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.T. ÔNIBUS + METRÔ SIMPLES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2,6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.T. ÔNIBUS + CPTM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2,6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LHETE CPTM UNITÁRIO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1,50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LHETE CPTM + ÔNIBUS – CARAPICUIBA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2,5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LHETE CPTM + ÔNIBUS - BARUERI/JANDIRA/ITAPEVI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2,5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LHETE CPTM + ÔNIBUS – CAPITAL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2,6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LHETE CPTM + ÔNIBUS – OSASCO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2,5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T CPTM SUBÚRBIO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1,50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E TERM. TRANSFERÊNCIA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0,2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.T. EMTU FACIAL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1,00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.T. EMTU FACIAL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0,50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.T. EMTU FACIAL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0,20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.T. EMTU FACIAL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0,10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.T. EMTU FACIAL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0,0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LEBUS UNITÁRIO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$ 1,60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LEBUS DUPLO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$ 3,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Tanto o Município quanto o Estado de São Paulo, administradores do sistema de transporte coletivo, estão adotando medidas para a otimização de seus sistemas de cobrança. </w:t>
      </w:r>
    </w:p>
    <w:p>
      <w:pPr>
        <w:pStyle w:val="TextBodyIndent"/>
        <w:rPr/>
      </w:pPr>
      <w:r>
        <w:rPr/>
        <w:t>O Município de São Paulo está adotando o cartão eletrônico, que será o instrumento de integração entre os diferentes modos de transporte: ônibus, metrô, trens e linhas de ônibus intermunicipai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bilhete único</w:t>
      </w:r>
      <w:r>
        <w:rPr>
          <w:sz w:val="24"/>
        </w:rPr>
        <w:t xml:space="preserve"> reformulará o conceito tarifário e a integração passará a ser temporal e não modal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ua utilização proporcionará rapidez e praticidade ao sistema de transporte coletivo, mas não aumentará a velocidade média do mesm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Já 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Estado d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ão Paulo através de sua Secretaria de Transportes Metropolitanos vem estudando a mais de 3 anos, uma alternativa semelhante ao sistema a ser adotado pelo Município de São Paulo, chamado  </w:t>
      </w:r>
      <w:r>
        <w:rPr>
          <w:b/>
          <w:color w:val="000000"/>
          <w:sz w:val="24"/>
        </w:rPr>
        <w:t>metropass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le terá com uma das suas finalidades, otimizar a gestão do sistema de tarifas e receitas, através de um cartão inteligente para o pagamento de viagens no Metrô, na Cia Paulista de Trens Metropolitanos (CPTM) e nos ônibus metropolitanos da Empresa Metropolitana de Transportes Urbanos (EMTU) na Região Metropolitana de São Paulo (RMSP)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aior desafio será a unificação das tecnologias, de forma que um instrumento único seja capaz de servir qualquer usuário, independentemente do modal a ser utiliz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-) </w:t>
      </w:r>
      <w:r>
        <w:rPr>
          <w:b/>
          <w:i/>
          <w:color w:val="000000"/>
          <w:sz w:val="24"/>
        </w:rPr>
        <w:t>Integração Operacional e Institucional:</w:t>
      </w:r>
    </w:p>
    <w:p>
      <w:pPr>
        <w:pStyle w:val="Recuodecorpodetexto3"/>
        <w:rPr/>
      </w:pPr>
      <w:r>
        <w:rPr/>
        <w:t>E o nosso maior desafio, pois está depositado na iniciativa política dos executivos municipais e estaduais, e nas políticas administrativas atualmente adotada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Em resumo, tecnicamente dever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ser adotado um plano diretor de transportes adequados à população metropolitana, envolvendo todos os modais disponíveis e tendo como premissas básicas: a velocidade, o volume de passageiros transportados, a interface entre todos os modais, a abrangência do atendimento dos serviços, a pontualidade, assiduidade dos equipamentos e a segurança permanente, alem  de tarifas adequad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entendo que um Plano Diretor de Transportes na Região Metropolitana ira colaborar para o aperfeiçoamento do sistema de transportes urbanos, e provera  uma sensível melhoria nas condições de vida para todos os que dependem e sofrem com superlotação e com a escassez de um transporte qualitativ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3-12-2001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a)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Edir Sales</w:t>
      </w:r>
    </w:p>
    <w:p>
      <w:pPr>
        <w:pStyle w:val="Normal"/>
        <w:spacing w:lineRule="auto" w:line="360"/>
        <w:ind w:firstLine="212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footerReference w:type="default" r:id="rId4"/>
      <w:footerReference w:type="first" r:id="rId5"/>
      <w:type w:val="nextPage"/>
      <w:pgSz w:w="11906" w:h="16838"/>
      <w:pgMar w:left="1559" w:right="1559" w:gutter="0" w:header="0" w:top="212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8:00:00Z</dcterms:created>
  <dc:creator>dg</dc:creator>
  <dc:description/>
  <dc:language>en-US</dc:language>
  <cp:lastModifiedBy>Alesp</cp:lastModifiedBy>
  <cp:lastPrinted>2001-12-06T16:29:00Z</cp:lastPrinted>
  <dcterms:modified xsi:type="dcterms:W3CDTF">2001-12-06T18:30:00Z</dcterms:modified>
  <cp:revision>3</cp:revision>
  <dc:subject/>
  <dc:title/>
</cp:coreProperties>
</file>