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before="120" w:after="12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  <w:t>Artigo 1º - Fica o Poder Executivo autorizado a criar o Curso de Design de Moda, do Centro Estadual de Educação Tecnológica “Paula Souza” - CEETEPS.</w:t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  <w:t>Parágrafo único – A unidade de que trata o “caput” deste artigo oferecerá curso superior de Design de Moda, vestuário, calçados e acessórios.</w:t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  <w:t>Artigo 2º - O Poder Executivo regulamentará esta lei no prazo de 90 (noventa) dias.</w:t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próprias consignadas no orçamento vigente.</w:t>
      </w:r>
    </w:p>
    <w:p>
      <w:pPr>
        <w:pStyle w:val="TextBody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8:00Z</dcterms:created>
  <dc:creator>alesp</dc:creator>
  <dc:description/>
  <dc:language>en-US</dc:language>
  <cp:lastModifiedBy>Alesp</cp:lastModifiedBy>
  <dcterms:modified xsi:type="dcterms:W3CDTF">2001-12-11T21:49:00Z</dcterms:modified>
  <cp:revision>3</cp:revision>
  <dc:subject/>
  <dc:title/>
</cp:coreProperties>
</file>