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4, de 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do Carmo Piunt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O Poder Executivo fica autorizado a criar o Programa da Moradia Indígena – PMI no Estado, com as seguintes finalidad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oferecer melhores condições de moradia às comunidades indígenas existentes no Estado, respeitadas as suas origens, cultura e costumes, bem como a vontade soberana das referidas comunidade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colaborar para a melhoria da qualidade de vida nas comunidades indígenas que habitam o Est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O Programa ora proposto terá a titularidade da Secretaria de Estado da Habitação, através da Companhia de Desenvolvimento Habitacional e Urbano do Estado de São Paulo – CDHU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° – A supervisão e acompanhamento das disposições contidas nesta lei ficarão subordinados ao Comitê “A Voz do Índio”, que será constituído pelos seguintes membro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representante da Companhia de Desenvolvimento Habitacional e Urbano do Estado de São Paulo – CDHU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representante da Etnia Guarani – Aldeia Boa Vista (Litoral Norte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– representante da Etnia Guarani – Aldeia Rio Silveira (Litoral Norte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– representante da Etnia Guarani – Aldeia Bananal (Litoral Sul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– representante da Etnia Guarani – Aldeia Pindotê (Litoral Sul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– representante da Etnia Guarani – Jaraguá (Capital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 – representante da Etnia Guarani – Morro da Saudade (Capital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I – representante da Etnia Guarani – Aldeia Nimuendaju (Oeste/Avaí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X – representante da Etnia Pankararu – Favela Real Parque (Capital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 – representante da Etnia Fulniô – Favela São Remo (Capital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 – representante da Etnia Terena – Aldeia Kopenoti (Oeste/Avaí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I – representante da Etnia Krenac/Kaingang – Aldeia Vanuire (Oeste/Arco-Íris)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II – representante da Etnia Kaingang/Terena – Aldeia Icatu (Oeste/Braúna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° – Poderão ainda, a convite, integrar o referido Comitê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. representante da Comissão de Direitos Humanos da Ordem dos Advogados do Brasil, Seção de São Paulo – OAB/SP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2. representante das organizações não-governamentai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3. representante da Fundação Nacional do Índio – FUNAI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4. representante da Interlocução Estadual da Comunidade Solidár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° – Caberá ao Governador do Estado nomear o Coordenador do PMI, dentre seus membr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° – A Secretaria de Estado do Meio Ambiente será consultada previamente nos assuntos de sua competência, quando se fizer necessária sua participação na implantação do Program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° – Para o desenvolvimento do PMI, assegurar-se-á a aplicação mínima anual de 2% (dois por cento) dos recursos orçamentários destinados à CDHU, oriundos da arrecadação do Imposto sobre Operações Relativas à Circulação de Mercadorias e sobre Prestações de Serviços de Transporte Interestadual e Intermunicipal e de Comunicação – ICM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Poderá ser celebrado convênio ou parceria entre o Poder Executivo Estadual, as Prefeituras Municipais e entidades civilmente reconhecidas, inclusive as associações indígenas, para consecução dos objetivos desta le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° – A CDHU será responsável pela construção das moradias de acordo com a tipologia definida pela própria etnia e pela FUNAI, sendo a aplicação do recurso a fundo perdi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° – O Poder Executivo regulamentará esta lei no prazo de 90 (noventa) dias, a partir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8° – As despesas com a execução desta lei correrão à conta de dotações orçamentárias própr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9°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51:00Z</dcterms:created>
  <dc:creator>alesp</dc:creator>
  <dc:description/>
  <dc:language>en-US</dc:language>
  <cp:lastModifiedBy>Alesp</cp:lastModifiedBy>
  <dcterms:modified xsi:type="dcterms:W3CDTF">2001-12-11T21:52:00Z</dcterms:modified>
  <cp:revision>3</cp:revision>
  <dc:subject/>
  <dc:title/>
</cp:coreProperties>
</file>