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23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23, de 2001, de autoria do nobre Deputado Rodrigo Garcia, foi aprovado sem emendas. Conforme o despacho de fls. 14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É declarada de utilidade pública a Instituição Assistencial  Rancho de Luz Paulino Garcia, com sede em São José do Rio Pret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3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25:00Z</dcterms:created>
  <dc:creator>Denise Ziober</dc:creator>
  <dc:description/>
  <dc:language>en-US</dc:language>
  <cp:lastModifiedBy>alesp</cp:lastModifiedBy>
  <cp:lastPrinted>2000-05-25T13:39:00Z</cp:lastPrinted>
  <dcterms:modified xsi:type="dcterms:W3CDTF">2001-12-13T19:25:00Z</dcterms:modified>
  <cp:revision>3</cp:revision>
  <dc:subject/>
  <dc:title>PROCESSO:       PROJETO DE LEI Nº .....,  DE l.99....</dc:title>
</cp:coreProperties>
</file>