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4 de dez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1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8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65, originário do Projeto de lei nº 697, de 2001, de autoria do Deputado Carlinhos Almeida, aprovado por esta Assembléia em sessão de 29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efeito Antonio da Costa Santos” à Escola Estadual Jardim Planalto,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1:43:00Z</dcterms:created>
  <dc:creator>Carlos H. Margadona</dc:creator>
  <dc:description/>
  <dc:language>en-US</dc:language>
  <cp:lastModifiedBy>alesp</cp:lastModifiedBy>
  <dcterms:modified xsi:type="dcterms:W3CDTF">2001-12-06T21:43:00Z</dcterms:modified>
  <cp:revision>3</cp:revision>
  <dc:subject/>
  <dc:title/>
</cp:coreProperties>
</file>