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ARECER N.º  1954, DE 2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 COMISSÃO DE REDAÇÃO, SOBRE O PROJETO DE LEI N.º 757, DE 200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t>De iniciativa do Sr. Governador do Estado, o Projeto em epígrafe visa alterar a Lei n.º 10.705, de 28 de dezembro de 2000, que dispõe sobre o Imposto sobre a Transmissão “Causa Mortis” e doação de quaisquer bens ou direitos.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t>Aprovado com a emenda constante do parecer n.º    , deve ter a seguinte redação final:</w:t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/>
        <w:t>“</w:t>
      </w:r>
      <w:r>
        <w:rPr/>
        <w:t xml:space="preserve">Altera a Lei nº 10.705, de 28 de dezembro de 2000, que dispõe sobre o Imposto sobre a Transmissão ‘Causa Mortis’ e doação de quaisquer bens ou direitos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rtigo 1º - Passam a vigorar com a seguinte redação os dispositivos a seguir indicados da Lei nº 10.705, de 28 de dezembro de 2000: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 - o artigo 6º :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>‘</w:t>
      </w:r>
      <w:r>
        <w:rPr>
          <w:i/>
          <w:color w:val="000000"/>
        </w:rPr>
        <w:t xml:space="preserve">Artigo 6º - Fica isenta do imposto: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 - a transmissão ‘causa mortis’: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) de imóvel de residência, urbano ou rural, cujo valor não ultrapassar 5.000 (cinco mil) Unidades Fiscais do Estado de São Paulo - UFESPs e os familiares beneficiados nele residam e não tenham outro imóvel;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b) de imóvel cujo valor não ultrapassar 2.500 (duas mil e quinhentas) UFESPs, desde que seja o único transmitido;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c) de ferramenta e equipamento agrícola de uso manual, roupas, aparelho de uso doméstico e demais bens móveis de pequeno valor que guarneçam os imóveis referidos nas alíneas anteriores, cujo valor total não ultrapassar 1.500 (mil e quinhentas) UFESPs;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) de depósitos bancários e aplicações financeiras, cujo valor total não ultrapassar 1.000 (mil) UFESPs;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) de quantia devida pelo empregador ao empregado, por Institutos de Seguro Social e Previdência, oficiais ou privados, verbas e prestações de caráter alimentar decorrentes de decisão judicial em processo próprio e o montante de contas individuais do Fundo de Garantia do Tempo de Serviço e do Fundo de Participações PIS-PASEP, não recebido em vida pelo respectivo titular;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f) na extinção do usufruto, quando o nu-proprietário tiver sido o instituidor;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I - a transmissão por doação: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) cujo valor não ultrapassar 2.500 (duas mil e quinhentas) UFESPs;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b) de bem imóvel para construção de moradia vinculada a programa de habitação popular;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c) de bem imóvel doado por particular para o Poder Público.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§ 1º - Para fins de reconhecimento das isenções previstas nas alíneas "a", "b" e "c" do inciso I, e na alínea "a" do inciso II, poderá ser exigida a apresentação de declaração, conforme dispuser o regulamento.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§ 2º - Ficam também isentas as transmissões ‘causa mortis’ e sobre doação de quaisquer bens ou direitos a entidades cujos objetivos sociais sejam vinculados à promoção dos direitos humanos, da cultura ou à preservação do meio ambiente, observado o seguinte: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 - o reconhecimento dessa condição deverá ser feito, de forma cumulativa, pela Secretaria da Fazenda e, conforme a natureza da entidade, pela Secretaria da Justiça e da Defesa da Cidadania, pela Secretaria da Cultura ou pela Secretaria do Meio Ambiente, de acordo com disciplina a ser estabelecida pelo Poder Executivo;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 - deverão ser observados os requisitos do artigo 14 do Código Tributário Nacional e os demais previstos na legislação tributária..’ (NR)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>§ 3° - Nas hipóteses previstas na alíneas ‘a’, ‘b’, ‘c’ e ‘d’ do inciso I e na alínea ‘a’ do inciso II, se os valores excederem os limites ali fixados, o imposto será calculado apenas sobre a parte excedente.’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I - os §§ 2º e 3º do artigo 14: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>‘</w:t>
      </w:r>
      <w:r>
        <w:rPr>
          <w:i/>
          <w:color w:val="000000"/>
        </w:rPr>
        <w:t xml:space="preserve">§ 2º - O valor das ações representativas do capital de sociedades é determinado segundo a sua cotação média alcançada na Bolsa de Valores, na data da transmissão, ou na imediatamente anterior, quando não houver pregão ou quando a mesma não tiver sido negociada naquele dia, regredindo-se, se for o caso, até o máximo de 180 (cento e oitenta) dias.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§ 3º - Nos casos em que a ação, quota, participação ou qualquer título representativo do capital social não for objeto de negociação ou não tiver sido negociado nos últimos 180 (cento e oitenta) dias, admitir-se-á o respectivo valor patrimonial.’ (NR)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II - o artigo 15: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>‘</w:t>
      </w:r>
      <w:r>
        <w:rPr>
          <w:i/>
          <w:color w:val="000000"/>
        </w:rPr>
        <w:t xml:space="preserve">Artigo 15 - O valor da base de cálculo é considerado na data da abertura da sucessão, do contrato de doação ou da avaliação, devendo ser atualizado monetariamente, a partir do dia seguinte, segundo a variação da Unidade Fiscal do Estado de São Paulo - UFESP, até a data prevista na legislação tributária para o recolhimento do imposto.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§ 1º - O valor venal de determinado bem ou direito que houver sido fixado em data distinta daquela em que ocorreu o fato gerador deverá ser expresso em UFESPs.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>§ 2º - Para os fins do disposto no parágrafo anterior, será observado o valor da UFESP vigente na data da fixação do valor venal. (NR);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>§ 3° - Não havendo correção monetária da UFESP, aplicar-se-á o índice adotado à época para cálculo da inflação, nos prazos já estabelecidos neste artigo.’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V - o artigo 16: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>‘</w:t>
      </w:r>
      <w:r>
        <w:rPr>
          <w:i/>
          <w:color w:val="000000"/>
        </w:rPr>
        <w:t>Artigo 16 - O imposto é calculado aplicando-se a alíquota de 4% (quatro por cento) sobre o valor fixado para a base de cálculo.’ (NR);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V - o artigo 19: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>‘</w:t>
      </w:r>
      <w:r>
        <w:rPr>
          <w:i/>
          <w:color w:val="000000"/>
        </w:rPr>
        <w:t xml:space="preserve">Artigo 19 - Quando não recolhido nos prazos previstos na legislação tributária, o débito do imposto fica sujeito à incidência de multa, no percentual de 0,33% (trinta e três centésimos por cento) por dia de atraso, limitado a 20% (vinte por cento).’ (NR);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VI - o artigo 32: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>‘</w:t>
      </w:r>
      <w:r>
        <w:rPr>
          <w:i/>
          <w:color w:val="000000"/>
        </w:rPr>
        <w:t xml:space="preserve">Artigo 32 - Na transmissão ‘causa mortis’, o débito fiscal poderá ser recolhido em até 12 (doze) prestações mensais e consecutivas, a critério dos Procuradores Chefes das Procuradorias Fiscal e Regionais, no âmbito de suas respectivas competências, se não houver no monte importância suficiente em dinheiro, título ou ação negociável, para o pagamento do débito fiscal.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§ 1º - Considera-se débito fiscal a soma do imposto, das multas, da atualização monetária, dos juros de mora e dos acréscimos previstos na legislação.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§ 2º - O débito fiscal será consolidado nos termos do parágrafo anterior na data do deferimento do parcelamento.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§ 3º - As prestações mensais serão calculadas, na data do vencimento, com o acréscimo financeiro aplicável ao parcelamento do ICMS.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§ 4º - A primeira prestação será paga na data da assinatura do acordo, vencendo-se as seguintes no mesmo dia dos meses subseqüentes.’ (NR).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rtigo 2º - Ficam acrescentados à Lei nº 10.705, de 28 de dezembro de 2000, os seguintes dispositivos: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>I - ao artigo 9º, os §§ 3º e 4º: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‘</w:t>
      </w:r>
      <w:r>
        <w:rPr>
          <w:i/>
          <w:color w:val="000000"/>
        </w:rPr>
        <w:t xml:space="preserve">§ 3º - Na hipótese de sucessivas doações entre os mesmos doador e donatário, serão consideradas todas as transmissões realizadas a esse título, dentro de cada ano civil, devendo o imposto ser recalculado a cada nova doação, adicionando-se à base de cálculo os valores dos bens anteriormente transmitidos e deduzindo-se os valores dos impostos já recolhidos.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§ 4º - Para a apuração da base de cálculo poderá ser exigida a apresentação de declaração, conforme dispuser o regulamento.’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>II - ao artigo 17, o § 2º, passando o atual parágrafo único a ser denominado §1º: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‘</w:t>
      </w:r>
      <w:r>
        <w:rPr>
          <w:i/>
          <w:color w:val="000000"/>
        </w:rPr>
        <w:t xml:space="preserve">§ 2º - Sobre o valor do imposto devido, desde que recolhido no prazo de 90 (noventa) dias, a contar da abertura da sucessão, o Poder Executivo poderá conceder desconto, a ser fixado por decreto;’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II - o artigo 31-A: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>‘</w:t>
      </w:r>
      <w:r>
        <w:rPr>
          <w:i/>
          <w:color w:val="000000"/>
        </w:rPr>
        <w:t>Artigo 31-A - O procedimento administrativo de consulta sobre interpretação e aplicação da legislação tributária do imposto instituído por esta lei observará, no que couber, as normas pertinentes ao Imposto sobre Operações Relativas à Circulação de Mercadorias e sobre Prestação de Serviços de Transporte Interestadual e Intermunicipal e de Comunicação - ICMS..’;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V - o artigo 33-A: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ecuodecorpodetexto3"/>
        <w:rPr/>
      </w:pPr>
      <w:r>
        <w:rPr/>
        <w:t>‘</w:t>
      </w:r>
      <w:r>
        <w:rPr/>
        <w:t xml:space="preserve">Artigo 33-A - Ao Poder Executivo é facultado editar normas complementares relacionadas ao cumprimento das obrigações principal e acessórias.’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rtigo 3° - Fica cancelado o débito fiscal decorrente do ITCMD devido pelas entidades indicadas no § 2° do artigo 6°, com a redação dada pelo artigo 1°, decorrente de fatos geradores ocorridos no exercício de 2001.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rtigo 4º - Esta lei entra em vigor na data de sua publicação, produzindo efeitos a partir do dia 1º de janeiro do ano seguinte ao da sua publicação.” 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  <w:t>É o nosso parecer.</w:t>
      </w:r>
    </w:p>
    <w:p>
      <w:pPr>
        <w:pStyle w:val="Normal"/>
        <w:ind w:left="22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center"/>
        <w:rPr/>
      </w:pPr>
      <w:r>
        <w:rPr/>
        <w:t>a) Célia Leão - 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4/12/2001.</w:t>
      </w:r>
    </w:p>
    <w:p>
      <w:pPr>
        <w:pStyle w:val="Normal"/>
        <w:numPr>
          <w:ilvl w:val="0"/>
          <w:numId w:val="1"/>
        </w:numPr>
        <w:rPr/>
      </w:pPr>
      <w:r>
        <w:rPr/>
        <w:t>Sidney Beraldo – Presidente</w:t>
      </w:r>
    </w:p>
    <w:p>
      <w:pPr>
        <w:pStyle w:val="Normal"/>
        <w:rPr/>
      </w:pPr>
      <w:r>
        <w:rPr/>
        <w:t>Sidney Beraldo, Célia Leão, Maria Lúcia Prandi, Campos Machad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160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4111" w:firstLine="567"/>
      <w:jc w:val="both"/>
    </w:pPr>
    <w:rPr>
      <w:b/>
      <w:i/>
      <w:color w:val="00000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i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0:57:00Z</dcterms:created>
  <dc:creator>Desconhecido</dc:creator>
  <dc:description/>
  <dc:language>en-US</dc:language>
  <cp:lastModifiedBy>Alesp</cp:lastModifiedBy>
  <cp:lastPrinted>2001-12-14T22:07:00Z</cp:lastPrinted>
  <dcterms:modified xsi:type="dcterms:W3CDTF">2001-12-15T02:52:00Z</dcterms:modified>
  <cp:revision>3</cp:revision>
  <dc:subject/>
  <dc:title>PARECER N°                 , DE 1997</dc:title>
</cp:coreProperties>
</file>