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11, originário do Projeto de lei nº 392, de 2001,  de autoria do Deputado Campos Macha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gulamentação, registro e fiscalização de “Flats”, “Apart-Hotéis”, “Lofts” ou simi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0:21:00Z</dcterms:created>
  <dc:creator>Carlos H. Margadona</dc:creator>
  <dc:description/>
  <dc:language>en-US</dc:language>
  <cp:lastModifiedBy>Alesp</cp:lastModifiedBy>
  <dcterms:modified xsi:type="dcterms:W3CDTF">2001-12-10T20:22:00Z</dcterms:modified>
  <cp:revision>3</cp:revision>
  <dc:subject/>
  <dc:title/>
</cp:coreProperties>
</file>