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1719, D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A PROPOSTA DE EMENDA N.º 19, DE 2001, À CONSTITUIÇÃO DO EST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a Deputada Maria do Carmo Piunti e outros, a Proposta de Emenda n.º 19, de 2001, à Constituição do Estado, visa dar nova redação ao artigo 258 da Carta Paulist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a a Proposta e a Emenda de n.º 01, de 2001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"</w:t>
      </w:r>
      <w:r>
        <w:rPr>
          <w:b/>
          <w:i/>
        </w:rPr>
        <w:t>Dá nova redação ao artigo 258 da Constituição do Estado de São Paulo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1º – O artigo 258 da Constituição do Estado passa a vigorar com a seguinte redação: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Recuodecorpodetexto2"/>
        <w:rPr/>
      </w:pPr>
      <w:r>
        <w:rPr/>
        <w:t>Artigo 258 - O Poder Público poderá, mediante convênio, destinar parcela dos recursos de que trata o artigo 255 a instituições filantrópicas, definidas em lei, para a manutenção e o desenvolvimento de atendimento educacional, especializado e gratuito a educandos portadores de necessidades especiais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º - Esta Emenda Constitucional entra em vigor na data de sua publicação.”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             </w:t>
      </w: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ALVADOR KHURIYEH,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, dando redação final à proposi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Comissões em 29/11/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ARLOS SAMPAIO,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rlos Sampaio, Vanderlei Siraque, Roque Barbiere, Wadih Helú, Petterson Prado, Salvador Khuriyeh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3119" w:firstLine="85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9:46:00Z</dcterms:created>
  <dc:creator>Desconhecido</dc:creator>
  <dc:description/>
  <dc:language>en-US</dc:language>
  <cp:lastModifiedBy>mmolina</cp:lastModifiedBy>
  <cp:lastPrinted>2001-11-28T12:20:00Z</cp:lastPrinted>
  <dcterms:modified xsi:type="dcterms:W3CDTF">2001-12-05T19:46:00Z</dcterms:modified>
  <cp:revision>2</cp:revision>
  <dc:subject/>
  <dc:title>PARECER N°                 , DE 1997</dc:title>
</cp:coreProperties>
</file>