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4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O, nos termos do artigo 159 da X Consolidação do Regimento Interno, ao Excelentíssimo Senhor Governador, que determine à Secretaria da Segurança Pública a realização de estudos e demais providências no sentido de que o Grupo Armado de Repressão a Roubos e Assaltos – GARRA, atue no município de Jardinópolis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rPr/>
      </w:pPr>
      <w:r>
        <w:rPr/>
        <w:t>JUSTIFICATIVA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violência é um dos principais problemas que assombram os habitantes do Estado de São Paul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população não se sente mais segura sequer em pequenos municípios, que outrora, foram exemplos de segurança e tranqüilidad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s munícipes de Jardinópolis necessitam de maior amparo do Estado, para que os números da violência em sua comunidade parem de subir em progressão geométrica, como tem acontecido nos últimos 6 ano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De acordo com os dados oficiais da Polícia Militar no município, o número de furtos aumentou, de 1996 a 2001, mais de 100%, o de apreensão de armas de fogo, mais de 200% e o de roubos, mais de 400% ! Note-se que no mesmo período, a população local aumentou apenas 24%. 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orna-se necessária uma atitude firme e de impacto, por parte da Secretaria de Segurança Pública do Estado, no sentido de frear o avanço que o crime tem feito nessa cidade, aterrorizando seus moradores. Por essa razão é que se requer a presença do Grupo Armado de Repressão a Roubos e Assaltos – GARRA, no município de Jardinópolis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em qualquer dúvida, para que a paz e a sensação de segurança retornem, é preciso enviar o material humano e equipamentos eficazes no combate à criminalidade.</w:t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sim, e pelo grande alcance social, a atuação do Grupo Armado de Repressão a Roubos e Assaltos – GARRA, no município de Jardinópolis, apresenta-se como medida de relevante interesse públ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rFonts w:cs="Courier New" w:ascii="Courier New" w:hAnsi="Courier New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6:40:00Z</dcterms:created>
  <dc:creator>Carlos H. Margadona</dc:creator>
  <dc:description/>
  <dc:language>en-US</dc:language>
  <cp:lastModifiedBy>alesp</cp:lastModifiedBy>
  <cp:lastPrinted>2001-12-07T14:41:00Z</cp:lastPrinted>
  <dcterms:modified xsi:type="dcterms:W3CDTF">2001-12-07T16:41:00Z</dcterms:modified>
  <cp:revision>3</cp:revision>
  <dc:subject/>
  <dc:title/>
</cp:coreProperties>
</file>