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045,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lang w:eastAsia="pt-BR"/>
        </w:rPr>
        <w:t>Considerando que desde a estadualização da Faenquil – Faculdade de Engenharia Química de Lorena, ocorrida há uma década, os Servidores Técnicos e Administrativos não tiveram qualquer tipo de promoção em suas carreiras;</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ab/>
        <w:t>Considerando que em 10 de outubro de 1997 a Secretaria de Ciência, Tecnologia e Desenvolvimento Econômico autorizou a realização das promoções reivindicadas, utilizando para tanto o Plano de Cargos e Salários utilizados pela sua predecessora – FTI – Fundação de Tecnologia Industrial;</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ab/>
        <w:t>Considerando que após a mencionada autorização foi realizada a Avaliação Global de Desempenho que foi em 30 de setembro de 1998, protocolada junto à Secretaria da Ciência , Tecnologia e Desenvolvimento Econômico (dando origem ao Processo SCTDE 745/98), para que a mesma tomasse as providências necessárias no sentido de obter crédito suplementar junto à Secretaria de Economia e Planejamento e recursos financeiros junto à Secretaria dos Negócios da Fazenda;</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ab/>
        <w:t>Considerando que o Processo SCTDE 745/98 retornou à origem a pedido da Coordenadoria de Programação Orçamentária da Secretaria de Economia e Planejamento, com o parecer no qual reconhecia o mérito da solicitação, mas alegava dificuldades financeiras enfrentadas na ocasião pelo Estado, razão pela qual mais uma vez não se efetivaram as promoções;</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ab/>
        <w:t>Considerando que ano após ano, todos os esforços foram feitos sem a obtenção de qualquer resultado positivo, sendo que em março de 2001 o processo voltou a ser analisado pela Secretaria de Economia e Planejamento, sendo cadastrado no SAO – Sistema de Alterações Orçamentárias, sob o n.º 10064/2001-1-00006, e após análise foi devolvido à FAENQUIL, desta vez sob a alegação de que qualquer despesa proveniente de política salarial que implique em crescimento da folha de pagamento de pessoal deve obedecer à legislação estadual e obter autorização governamental;</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ab/>
        <w:t>Considerando que a falta de promoções vem acarretando grande insatisfação e como conseqüência muitas demissões voluntárias de técnicos altamente especializados, que não podem ser substituídos, por estar proibida a contratação em caráter definitivo de novos servidores.</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sz w:val="24"/>
        </w:rPr>
      </w:pPr>
      <w:r>
        <w:rPr>
          <w:color w:val="000000"/>
          <w:sz w:val="24"/>
          <w:lang w:eastAsia="pt-BR"/>
        </w:rPr>
        <w:tab/>
        <w:tab/>
        <w:tab/>
      </w:r>
      <w:r>
        <w:rPr>
          <w:b/>
          <w:color w:val="000000"/>
          <w:sz w:val="24"/>
          <w:lang w:eastAsia="pt-BR"/>
        </w:rPr>
        <w:t>INDICAMOS</w:t>
      </w:r>
      <w:r>
        <w:rPr>
          <w:color w:val="000000"/>
          <w:sz w:val="24"/>
          <w:lang w:eastAsia="pt-BR"/>
        </w:rPr>
        <w:t>, nos termos do artigo 159 da X Consolidação do Regimento Interno da Assembléia Legislativa do Estado de São Paulo, ao Excelentíssimo Senhor Doutor Governador do Estado de São Paulo, que determine aos órgãos competentes urgentes estudos no sentido de viabilizar um Plano de Cargos e Salários para os Servidores Técnicos e Administrativos da Faculdade de Engenharia Química de Lorena – FAENQUI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4/12/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VANDERLEI MACRIS</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52:00Z</dcterms:created>
  <dc:creator>Carlos H. Margadona</dc:creator>
  <dc:description/>
  <dc:language>en-US</dc:language>
  <cp:lastModifiedBy>alesp</cp:lastModifiedBy>
  <cp:lastPrinted>2001-12-07T14:53:00Z</cp:lastPrinted>
  <dcterms:modified xsi:type="dcterms:W3CDTF">2001-12-07T17:41:00Z</dcterms:modified>
  <cp:revision>3</cp:revision>
  <dc:subject/>
  <dc:title/>
</cp:coreProperties>
</file>