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17 de dezembro de 200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402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045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226, originário do Projeto de lei nº 493, de 2001, de autoria da Deputada Célia Leão, aprovado por esta Assembléia em sessão de 13 do corrente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O referido projeto de lei </w:t>
      </w:r>
      <w:r>
        <w:rPr>
          <w:color w:val="000000"/>
          <w:sz w:val="24"/>
        </w:rPr>
        <w:t>declara de utilidade pública a “Associação Beneficente dos 13 (Treze) Pais” (Lar da Criança Feliz), com sede em Campin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8:54:00Z</dcterms:created>
  <dc:creator>Carlos H. Margadona</dc:creator>
  <dc:description/>
  <dc:language>en-US</dc:language>
  <cp:lastModifiedBy>alesp</cp:lastModifiedBy>
  <dcterms:modified xsi:type="dcterms:W3CDTF">2001-12-20T18:54:00Z</dcterms:modified>
  <cp:revision>3</cp:revision>
  <dc:subject/>
  <dc:title/>
</cp:coreProperties>
</file>