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tabs>
          <w:tab w:val="clear" w:pos="708"/>
          <w:tab w:val="left" w:pos="-284" w:leader="none"/>
          <w:tab w:val="left" w:pos="7428" w:leader="none"/>
        </w:tabs>
        <w:spacing w:lineRule="auto" w:line="360" w:before="0" w:after="0"/>
        <w:rPr/>
      </w:pPr>
      <w:r>
        <w:rPr/>
        <w:t>Artigo 1º - Fica concedido, nos termos da pre</w:t>
        <w:softHyphen/>
        <w:t>sente lei complementar, um Bônus Gestão aos Dirigentes Regionais de Ensino, aos inte</w:t>
        <w:softHyphen/>
        <w:t>grantes das classes de suporte pedagógico - Supervisores de Ensino e Diretores de Escola, aos titulares de cargos de Coordenador Pedagógico e de Assistente de Diretor de Escola, bem como aos ocupan</w:t>
        <w:softHyphen/>
        <w:t>tes de postos de trabalho de Vice - Diretor de Escola e de Professor Coor</w:t>
        <w:softHyphen/>
        <w:t>denador Pedagógico em exercício nas unidades escolares e órgãos da es</w:t>
        <w:softHyphen/>
        <w:t>trutura básica da Secretaria de Estado da Edu</w:t>
        <w:softHyphen/>
        <w:t>cação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Parágrafo único - O Bônus de que trata o “caput” deste artigo estende-se ao pessoal inativo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2º - O Bônus Gestão constitui-se em uma van</w:t>
        <w:softHyphen/>
        <w:t>tagem pecuniária a ser concedida uma única vez, no corrente ano, aos servido</w:t>
        <w:softHyphen/>
        <w:t>res referidos no artigo 1º, vinculada diretamente à avaliação do de</w:t>
        <w:softHyphen/>
        <w:t>sempenho apresentada pelo profissional, somada à aferição da freqüência, durante o exercício de 2001, na forma a ser regulamentada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§ 1° - Na determinação da freqüência de que trata o “caput” serão descontadas faltas de qualquer natureza, exceto aquelas que a legislação considere como de efetivo exercício, especialmente as referidas nos artigos 69, 78 e 209 da Lei n.° 10.261, de 1968, no artigo 91 da Lei Complementar n.° 444, de 1985, nos termos do Decreto n.° 13.462, de 1979, da Lei Complementar n.° 883, de 2000, e as cometidas em virtude de licenciamento para tratamento de saúde, da própria ou de pessoa de sua família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§ 2° - Não se aplicam aos aposentados as condições relativas à aferição de freqüência para o percebimento do Bônus de que cuida esta lei complementar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3º - A concessão do Bônus de que trata esta lei complementar será devida ao servidor que: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 - estiver em exercício, na data-base de 1º de de</w:t>
        <w:softHyphen/>
        <w:t>zembro de 2001, em cargo ou posto de trabalho do Quadro do Magisté</w:t>
        <w:softHyphen/>
        <w:t xml:space="preserve">rio; e 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I - contar com no mínimo 200 (duzentos) dias de exercício, na rede estadual de ensino, dos quais 180 (cento e oitenta) dias de exercício consecutivo, em cargo ou posto de trabalho, especifi</w:t>
        <w:softHyphen/>
        <w:t>cado no artigo 1º, em período fixado em regulamento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4º - O valor do Bônus Gestão assegurado aos integrantes das classes de suporte pedagógico e aos ocupantes do cargo de Diri</w:t>
        <w:softHyphen/>
        <w:t>gente Regional de Ensino que atenderem ao disposto nesta lei complementar será fixado a partir de R$ 1.500,00 (um mil e qui</w:t>
        <w:softHyphen/>
        <w:t>nhentos reais)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§ 1º - O Bônus Gestão poderá corresponder a valores superiores ao estipulado no “caput”, fixados proporcionalmente ao número de pontos, aferidos na avaliação do desempenho e da freqüência do servidor, con</w:t>
        <w:softHyphen/>
        <w:t>forme escala, na forma a ser regulamentada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§ 2º - O valor mínimo do Bônus Gestão a ser con</w:t>
        <w:softHyphen/>
        <w:t>ce</w:t>
        <w:softHyphen/>
        <w:t>dido aos titulares de cargo de Assistente de Diretor de Escola e de Coordenador Pedagógico, bem como para os ocupantes de postos de tra</w:t>
        <w:softHyphen/>
        <w:t>balho de que trata o artigo 1º desta lei complementar, corresponderá ao percentual de 85% (oitenta e cinco por cento) do valor estipulado no “ca</w:t>
        <w:softHyphen/>
        <w:t>put” deste artigo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5º - O valor do Bônus de que trata o “ca</w:t>
        <w:softHyphen/>
        <w:t>put” do artigo 4° será proporcional à carga horária cumprida pelo Professor Coordena</w:t>
        <w:softHyphen/>
        <w:t>dor Pedagógico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6º - É vedada a concessão do Bônus Ges</w:t>
        <w:softHyphen/>
        <w:t>tão ao servidor que na data-base estiver afastado junto à unidade admi</w:t>
        <w:softHyphen/>
        <w:t>nistrativa não pertencente à estrutura básica da Secretaria de Estado da Educação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Aos profissionais de que trata esta lei complementar afastados junto ao Programa de Ação de Parceria Educacional Estado-Município, bem  junto às entidades de classe do Ma</w:t>
        <w:softHyphen/>
        <w:t>gistério, será con</w:t>
        <w:softHyphen/>
        <w:t>cedido o valor mínimo fixado na escala estabelecida para a concessão do Bô</w:t>
        <w:softHyphen/>
        <w:t>nus, conforme regulamento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284" w:leader="none"/>
          <w:tab w:val="left" w:pos="7428" w:leader="none"/>
        </w:tabs>
        <w:spacing w:lineRule="atLeast" w:line="360"/>
        <w:ind w:left="1134" w:firstLine="1134"/>
        <w:rPr>
          <w:sz w:val="24"/>
        </w:rPr>
      </w:pPr>
      <w:r>
        <w:rPr>
          <w:sz w:val="24"/>
        </w:rPr>
        <w:t>Artigo 7º - O Bônus Gestão de que trata esta lei complementar será devido aos integrantes do Quadro do Magistério afas</w:t>
        <w:softHyphen/>
        <w:t>tados e/ou de</w:t>
        <w:softHyphen/>
        <w:t>signados junto aos órgãos da estrutura básica da Secretaria de Educação, bem como aos ocupantes de cargos em comissão,  pertencentes à Pasta, em conformidade com os seguintes critérios: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 - profissionais afastados junto às Diretorias de En</w:t>
        <w:softHyphen/>
        <w:t>sino – média dos resultados dos indicadores de desempenho do con</w:t>
        <w:softHyphen/>
        <w:t>junto das escolas jurisdicionadas nas respectivas Diretorias de Ensino, somada à aferição da freqüência individual;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I - profissionais afastados e designados junto aos ór</w:t>
        <w:softHyphen/>
        <w:t>gãos centrais da Secretaria da Educação,  bem como aos ocupantes de cargo em comissão - média dos resultados dos indicadores de desem</w:t>
        <w:softHyphen/>
        <w:t>penho do con</w:t>
        <w:softHyphen/>
        <w:t>junto das escolas da rede estadual de ensino, somada à aferi</w:t>
        <w:softHyphen/>
        <w:t>ção da freqüência individual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8º - Fica vedada a percepção cumulativa do Bônus Gestão e Bônus Mérito, exceto nas situações de acumulação le</w:t>
        <w:softHyphen/>
        <w:t>gal ou no caso de Professor Coordenador Pedagógico, em complementa</w:t>
        <w:softHyphen/>
        <w:t>ção com a ativi</w:t>
        <w:softHyphen/>
        <w:t>dade docente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9º – A importância paga a título de Bônus Gestão não se incorpora aos vencimentos ou salários para nenhum efeito, e não será considerada para cálculo de qualquer vantagem pecuniária, não incidindo sobre ela os descontos previdenciários e de assistência médica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10 - O Bônus devido aos integrantes do Quadro do Magistério, a que se refere esta lei complementar, que se encontrem em exercício de funções do magistério junto aos órgãos da estrutura básica da Secretaria de Estado da Educação e ao Conselho Estadual de Educação corresponderá ao estipulado no “caput” do artigo 5°, não lhes sendo aplicável o disposto no parágrafo único do mesmo artigo, bem como as disposições contidas no artigo 3° desta lei complementar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11 - Fica fixada em 1º de dezembro de 2001 a data-base para consolidação de  todas as situações funcionais e as ocorrências a serem consideradas para fins de concessão do Bônus Gestão, instituído pelo artigo 1 º desta lei complementar.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12 - O Poder Executivo regulamentará esta lei complementar no prazo 60 (sessenta) dias, a partir de sua vigên</w:t>
        <w:softHyphen/>
        <w:t xml:space="preserve">cia. </w:t>
      </w:r>
    </w:p>
    <w:p>
      <w:pPr>
        <w:pStyle w:val="Normal"/>
        <w:tabs>
          <w:tab w:val="clear" w:pos="708"/>
          <w:tab w:val="left" w:pos="-284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-284" w:leader="none"/>
          <w:tab w:val="left" w:pos="7428" w:leader="none"/>
        </w:tabs>
        <w:ind w:left="1134" w:firstLine="1134"/>
        <w:rPr>
          <w:sz w:val="24"/>
        </w:rPr>
      </w:pPr>
      <w:r>
        <w:rPr>
          <w:sz w:val="24"/>
        </w:rPr>
        <w:t>Artigo 13 - As despesas resultantes da aplicação desta lei complementar correrão à conta das dotações próprias consigna</w:t>
        <w:softHyphen/>
        <w:t>das no orça</w:t>
        <w:softHyphen/>
        <w:t>mento vigente, ficando o Poder Executivo autorizado a abrir, para o corrente exercício, créditos suplementares até o limite de R$ 60.000.000,00 (sessenta milhões de reais), mediante a utilização de recursos, nos termos do artigo 43 da Lei federal nº 4.320, de 17 de março de 1964.</w:t>
      </w:r>
    </w:p>
    <w:p>
      <w:pPr>
        <w:pStyle w:val="Corpodetexto2"/>
        <w:tabs>
          <w:tab w:val="clear" w:pos="2835"/>
          <w:tab w:val="left" w:pos="-284" w:leader="none"/>
          <w:tab w:val="left" w:pos="7428" w:leader="none"/>
        </w:tabs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ab/>
        <w:t>Artigo 14 -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24:00Z</dcterms:created>
  <dc:creator>alesp</dc:creator>
  <dc:description/>
  <dc:language>en-US</dc:language>
  <cp:lastModifiedBy>Alesp</cp:lastModifiedBy>
  <dcterms:modified xsi:type="dcterms:W3CDTF">2001-12-20T19:25:00Z</dcterms:modified>
  <cp:revision>3</cp:revision>
  <dc:subject/>
  <dc:title/>
</cp:coreProperties>
</file>