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.º   24,   ao Projeto de Lei Complementar n.º 46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( SL Nº 542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clui ao Artigo 2º do projeto de lei complementar em epígrafe o  Parágrafo Único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rtigo 2º -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Para a aferição da frequência de que trata o "caput " deste artigo, não serão computados os afastamentos considerados como de efetivo exercíci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afastamentos que, hoje, são considerados como de efetivo exercício representam conquistas do magistério e são direitos dos profissionais de educação, que não podem ser penalizados ao exercer seus direitos, sendo que este pleito se coaduna com o que vem defendendo esta Deputada, na defesa intransigente dos direitos dos Servidores Público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putada Estadual - PT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37006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37:00Z</dcterms:created>
  <dc:creator>alesp</dc:creator>
  <dc:description/>
  <dc:language>en-US</dc:language>
  <cp:lastModifiedBy>alesp</cp:lastModifiedBy>
  <dcterms:modified xsi:type="dcterms:W3CDTF">2001-12-15T00:55:00Z</dcterms:modified>
  <cp:revision>4</cp:revision>
  <dc:subject/>
  <dc:title>Emenda n</dc:title>
</cp:coreProperties>
</file>