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9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41, de 19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oisio Vieir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- Fica incluída no Calendário Turístico do Estado a Festa do Peão Boiadeiro que se realiza, anualmente, no mês de agosto, em Piquete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4 de dez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9:14:00Z</dcterms:created>
  <dc:creator>Carlos H. Margadona</dc:creator>
  <dc:description/>
  <dc:language>en-US</dc:language>
  <cp:lastModifiedBy>alesp</cp:lastModifiedBy>
  <dcterms:modified xsi:type="dcterms:W3CDTF">2001-12-20T19:14:00Z</dcterms:modified>
  <cp:revision>3</cp:revision>
  <dc:subject/>
  <dc:title/>
</cp:coreProperties>
</file>