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993" w:leader="none"/>
        </w:tabs>
        <w:ind w:left="1134" w:hanging="0"/>
        <w:jc w:val="center"/>
        <w:rPr/>
      </w:pPr>
      <w:r>
        <w:rPr/>
        <w:t>SUBSTITUTIVO Nº 01, AO PROJETO DE LEI Nº 788, DE 2001</w:t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rPr/>
      </w:pPr>
      <w:r>
        <w:rPr>
          <w:rFonts w:eastAsia="Courier New"/>
        </w:rPr>
        <w:t xml:space="preserve">         </w:t>
      </w:r>
      <w:r>
        <w:rPr/>
        <w:t>( SL 487 DE 2001)</w:t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center"/>
        <w:rPr/>
      </w:pPr>
      <w:r>
        <w:rPr/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center"/>
        <w:rPr/>
      </w:pPr>
      <w:r>
        <w:rPr/>
      </w:r>
    </w:p>
    <w:p>
      <w:pPr>
        <w:pStyle w:val="Textosimples"/>
        <w:tabs>
          <w:tab w:val="clear" w:pos="708"/>
          <w:tab w:val="left" w:pos="4820" w:leader="none"/>
        </w:tabs>
        <w:ind w:left="4820" w:hanging="0"/>
        <w:jc w:val="center"/>
        <w:rPr/>
      </w:pPr>
      <w:r>
        <w:rPr/>
        <w:t xml:space="preserve">Altera a Lei 8.900, de 29 de setembro de 1994, que dispõe sobre a colocação de anúncios em terrenos adjacentes às estradas de rodagem estaduais. </w:t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center"/>
        <w:rPr/>
      </w:pPr>
      <w:r>
        <w:rPr/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center"/>
        <w:rPr/>
      </w:pPr>
      <w:r>
        <w:rPr/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center"/>
        <w:rPr/>
      </w:pPr>
      <w:r>
        <w:rPr/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  <w:t xml:space="preserve">Artigo 1º - os dispositivos  da Lei nº 8.900, de 29 de setembro de 1994,abaixo enumerados passam a vigorar com as seguintes alterações: </w:t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  <w:t>"Artigo 12 - Ao anúncios deverão ser redigidos em vernáculo e não conterão expressões ou desenhos atentatórios à moral, aos bons costumes e à ordem pública, sendo vedada a publicidade de bebidas com qualquer teor alcoólico".</w:t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  <w:t>"Artigo 21 - .......</w:t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both"/>
        <w:rPr/>
      </w:pPr>
      <w:r>
        <w:rPr>
          <w:b w:val="false"/>
        </w:rPr>
        <w:t xml:space="preserve">Parágrafo único - A proibição constante do </w:t>
      </w:r>
      <w:r>
        <w:rPr>
          <w:b w:val="false"/>
          <w:i/>
        </w:rPr>
        <w:t>caput</w:t>
      </w:r>
      <w:r>
        <w:rPr>
          <w:b w:val="false"/>
        </w:rPr>
        <w:t xml:space="preserve"> não se aplica às rodovias que sejam administradas diretamente pelo Estado ou por concessionários públicos." </w:t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  <w:t>Artigo 2º - O responsável pela colocação e permanência de anúncios publicitários em terrenos adjacentes às rodovias ou estradas de rodagem estaduais deverá efetuar o pagamento relativo a seus anúncios ao Poder Público.</w:t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  <w:t xml:space="preserve">Artigo 3º - Esta lei entra em vigor na data de sua publicação. </w:t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center"/>
        <w:rPr/>
      </w:pPr>
      <w:r>
        <w:rPr/>
        <w:t>JUSTIFICATIVA</w:t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center"/>
        <w:rPr/>
      </w:pPr>
      <w:r>
        <w:rPr/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  <w:t>O presente substitutivo tem por objetivo apresentar nossa visão sobre as modificações necessárias ao aperfeiçoamento da Lei 8.900, de 29 de setembro de 1994.</w:t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  <w:t>Sala das Sessões, em 06/12/2001</w:t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center"/>
        <w:rPr/>
      </w:pPr>
      <w:r>
        <w:rPr/>
        <w:t>DEPUTADO CARLINHOS ALMEIDA</w:t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center"/>
        <w:rPr/>
      </w:pPr>
      <w:r>
        <w:rPr/>
        <w:t>Líder da Bancada do PT</w:t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both"/>
        <w:rPr/>
      </w:pPr>
      <w:r>
        <w:rPr/>
        <w:t>Alberto Turco Loco Hiar – Rafael Silva – Henrique Pacheco – Conte Lopes – Maria Lúcia Prandi – Jamil Murad – Luiz Carlos Gondim – Cícero de Freitas(apoiamento) – Valdomiro Lopes – Roberto Gouveia – Renato Simões – Rodrigo Garcia – Luiz Gonzaga Vieira – Sidney Beraldo(apoiamento) – Hamilton Pereira – Nivaldo Santana – Alberto Calvo – Wagner Lino – Ary Fossen – Pedro Mori – José Zico Prado.</w:t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both"/>
        <w:rPr/>
      </w:pPr>
      <w:r>
        <w:rPr/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simples"/>
        <w:tabs>
          <w:tab w:val="clear" w:pos="708"/>
          <w:tab w:val="left" w:pos="993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12012033001.06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2:33:00Z</dcterms:created>
  <dc:creator>Alesp</dc:creator>
  <dc:description/>
  <dc:language>en-US</dc:language>
  <cp:lastModifiedBy>alesp</cp:lastModifiedBy>
  <dcterms:modified xsi:type="dcterms:W3CDTF">2001-12-07T00:04:00Z</dcterms:modified>
  <cp:revision>4</cp:revision>
  <dc:subject/>
  <dc:title>SUBSTITUTIVO Nº       AO PROJETO DE LEI Nº 788, DE 2001</dc:title>
</cp:coreProperties>
</file>