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2028,  DE  2001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Zona Sul da Capital Paulista tem uma população superior a 2 (dois) milhões de habitant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ssa Região é extremamente carente de áreas públicas voltadas para o lazer da popul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 que o esporte faz bem à saúde e proporciona a integração da comunidade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a oferta de lazer nas escolas suprirá as necessidades da comunidade local e a aproximará da escola, consolidando importante elo entre esses dois segmentos bases da sociedade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b/>
          <w:i/>
          <w:color w:val="000000"/>
          <w:sz w:val="24"/>
        </w:rPr>
        <w:t>INDICO, NOS TERMOS REGIMENTAIS, AO EXMO. SR. GOVERNADOR DO ESTADO QUE DETERMINE A URGENTE ADOÇÃO DE MEDIDAS VISANDO A CONSTRUÇÃO DE COBERTURA NA QUADRA DE ESPORTES DA E.E. COMENDADOR ALFREDO VIANELLO GREGÓRIO, NA R. FELIPE DE VERAS, S/N.º, CEP 05818-260, JD.VERGUEIRO, SÃO PAULO.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29/11/2001</w:t>
      </w:r>
    </w:p>
    <w:p>
      <w:pPr>
        <w:pStyle w:val="Style1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SÉ REZENDE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8:34:00Z</dcterms:created>
  <dc:creator>dg</dc:creator>
  <dc:description/>
  <dc:language>en-US</dc:language>
  <cp:lastModifiedBy>Alesp</cp:lastModifiedBy>
  <cp:lastPrinted>2001-12-06T16:35:00Z</cp:lastPrinted>
  <dcterms:modified xsi:type="dcterms:W3CDTF">2001-12-06T18:36:00Z</dcterms:modified>
  <cp:revision>3</cp:revision>
  <dc:subject/>
  <dc:title/>
</cp:coreProperties>
</file>