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PROJETO DE RESOLUÇÃO Nº  36, DE 2001</w:t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>Altera dispositivos regimentais para</w:t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disciplinar a iniciativa coletiva de proposições,</w:t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na forma que especifica.</w:t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right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Artigo 1º - Os dispositivos abaixo enumerados da Resolução 576, de  26 de junho de 1970, com modificações posteriores, passam a vigorar com a seguinte redação: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I – “Artigo 136 - ........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§ 1º - Observado o disposto no “caput”, os deputados poderão, conjuntamente, subscrever proposição.   Neste caso, todos os que inicialmente subscreveram-na serão considerados autores.  As atribuições ou prerrogativas regimentais conferidas ao autor serão exercidas por um só dos signatários da proposição, regulando-se pela precedência na ordem das assinaturas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§ 2º - Excetuado o disposto no parágrafo anterior, são de simples apoiamento as assinaturas que se seguirem à primeira, salvo quando se tratar de proposição para a qual a Constituição ou o Regimento exija determinado número delas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§ 3º - Nos casos em que as assinaturas de uma proposição não representem apenas apoiamento, não poderão ser retiradas após a respectiva publicação.”(NR)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II – “Artigo 146 - ..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..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ab/>
        <w:t>III – aos Deputados, individual ou coletivamente;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...”(NR)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III – “Artigo 176 - ..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..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ab/>
        <w:t>§3º - No caso de iniciativa coletiva, a retirada dar-se-á a requerimento de, pelo menos, metade mais um dos subscritores da proposição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ab/>
        <w:t>§ 4º - Não serão recebidos pedidos de retirada que não venham devidamente justificados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ab/>
        <w:t>§ 5º - O deferimento ou aprovação do pedido de retirada  resulta no arquivamento da proposição.”(NR)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>Artigo 2º -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Inúmeras vezes, um conjunto de parlamentares iniciam a elaboração de proposições sobre um mesmo tema.  Atualmente o Regimento Interno não contempla a iniciativa conjunta para uma gama extensa de proposições.  O escopo do projeto é justamente possibilitar a iniciativa coletiva de projetos de lei ordinária ou complementar, resolução, decreto legislativo, moção, indicação e requerimento, desde que inicialmente assim venha definido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 medida certamente contemplará uma prática que vem ocorrendo e demonstrará o que de fato  transcorreu no processo legislativo.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ab/>
        <w:tab/>
        <w:tab/>
        <w:t>Assembléia Legislativa, em 14/12/2001</w:t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WALTER FELDMAN, PRESIDENTE</w:t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HAMILTON PEREIRA, 1º SECRETÁRIO</w:t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  <w:t>a) DORIVAL BRAGA, 2º SECRETÁRIO</w:t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Normal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15:00Z</dcterms:created>
  <dc:creator>alesp</dc:creator>
  <dc:description/>
  <dc:language>en-US</dc:language>
  <cp:lastModifiedBy>mmolina</cp:lastModifiedBy>
  <dcterms:modified xsi:type="dcterms:W3CDTF">2002-02-08T15:15:00Z</dcterms:modified>
  <cp:revision>2</cp:revision>
  <dc:subject/>
  <dc:title>PROJETO DE RESOLUÇÃO Nº  36, DE 2001</dc:title>
</cp:coreProperties>
</file>