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>INDICAÇÃO     N.º    2119    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2124" w:firstLine="1419"/>
        <w:rPr>
          <w:b/>
          <w:b/>
        </w:rPr>
      </w:pPr>
      <w:r>
        <w:rPr>
          <w:b/>
        </w:rPr>
        <w:t xml:space="preserve">INDICO, nos termos do artigo 159 da X Consolidação do Regimento Interno, ao Excelentíssimo Senhor Governador, que determine à Secretaria da Saúde a realização de estudos e demais providências visando à doação para a Sociedade Operária Humanitária, localizada no Município de Limeira, de 2 (dois) aparelhos de anestesia, 4 (quatro) capinógrafos,  sendo um digital, 1 (uma) lavadora, 1(uma) secadora, 1 (uma) centrifuga, 3 (três) mesas cirúrgicas, 1 (uma) mesa alta cirúrgica, 1 (uma) mesa ortográfica com acessórios, 1 (uma) ambulância U.T.I.  e 1 (um) arco cirúrgico. </w:t>
      </w:r>
    </w:p>
    <w:p>
      <w:pPr>
        <w:pStyle w:val="Recuodecorpodetexto3"/>
        <w:ind w:left="2124" w:firstLine="127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14"/>
        <w:jc w:val="both"/>
        <w:rPr>
          <w:sz w:val="28"/>
        </w:rPr>
      </w:pPr>
      <w:r>
        <w:rPr>
          <w:sz w:val="28"/>
        </w:rPr>
        <w:tab/>
        <w:t>Quando as questões econômicas e políticas deixam de ter argumentos diante das questões sociais, acreditamos que é o momento do Executivo agir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124" w:firstLine="1353"/>
        <w:rPr/>
      </w:pPr>
      <w:r>
        <w:rPr/>
        <w:t>A Sociedade Operária Humanitária, Instituição Filantrópica, localizada no Município de Limeira está atendendo inadequadamente a população local, por não dispor de meios e condições financeiras para comprar os instrumentos, materiais e demais equipamentos necessários.</w:t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ind w:left="2124" w:firstLine="1353"/>
        <w:rPr/>
      </w:pPr>
      <w:r>
        <w:rPr/>
        <w:t>Atualmente, segundo informações do Presidente da Diretoria Executiva, Senhor César Luís Dermonde, para melhor servir aos seus pacientes precisa dos seguintes itens hospitalares:</w:t>
      </w:r>
    </w:p>
    <w:p>
      <w:pPr>
        <w:pStyle w:val="Recuodecorpodetexto2"/>
        <w:ind w:left="2124" w:firstLine="1353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2 (dois) aparelhos de anestesia -  Vent. Eletron cod. 200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3 (três) capinógrafos -  BCI de mesa mod. 900 4 A/B/C/D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1 (um) capinógrafo digita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1 (uma) lavadora extratora hospitalar – mod. LEH-3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1(uma) secadora a gás – mod. SG-15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1 (uma) centrífuga hidro extrator – mod. HE-15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3 (três) mesas cirúrgicas – MOD. Mi 2001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1 (uma) mesa alta cirúrgic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1 (uma) mesa ortográfica com acessório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>1 (uma) ambulância U.T.I. móve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903" w:leader="none"/>
        </w:tabs>
        <w:ind w:left="3903" w:hanging="360"/>
        <w:rPr/>
      </w:pPr>
      <w:r>
        <w:rPr/>
        <w:t xml:space="preserve">1 (um) arco cirúrgico – raio X. </w:t>
      </w:r>
    </w:p>
    <w:p>
      <w:pPr>
        <w:pStyle w:val="Recuodecorpodetexto3"/>
        <w:ind w:left="2124" w:firstLine="127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simples"/>
        <w:ind w:left="2124" w:firstLine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iento que a maioria das ambulâncias estão funcionando precariamente, podendo expor a vida dos cidadãos que delas se utilizam a acidentes de trânsito ou a interromper o percurso, sendo imprescindível uma ambulância U.T.I. móvel, para a remoção dos diversos tipos de urgências médicas, muitas vezes provenientes de áreas rurais.</w:t>
      </w:r>
    </w:p>
    <w:p>
      <w:pPr>
        <w:pStyle w:val="Textosimples"/>
        <w:ind w:left="2124" w:firstLine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firstLine="14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em esquecer de mencionar que para conseguirmos o bem-estar social e o desenvolvimento da população em todos os campos, especialmente no que concerne ao trabalho e ao crescimento econômico, precisamos que o povo esteja saudável. </w:t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osimples"/>
        <w:ind w:left="2124" w:firstLine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 inegável interesse público de que se reveste a medida indicada, urge concretizá-la com a máxima brevidade.</w:t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 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Textosimples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impl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1406001.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val="pt-BR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06:00Z</dcterms:created>
  <dc:creator>ALESP</dc:creator>
  <dc:description/>
  <dc:language>en-US</dc:language>
  <cp:lastModifiedBy>ALESP</cp:lastModifiedBy>
  <cp:lastPrinted>2001-12-07T16:29:00Z</cp:lastPrinted>
  <dcterms:modified xsi:type="dcterms:W3CDTF">2001-12-18T12:09:00Z</dcterms:modified>
  <cp:revision>4</cp:revision>
  <dc:subject/>
  <dc:title/>
</cp:coreProperties>
</file>