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DICAÇÃO N.º     2117             , de 2001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o, com fundamento no artigo 159 da X Consolidação do Regimento Interno da Assembléia Legislativa, ao Excelentíssimo Senhor Governador do Estado que haja por bem determinar aos órgãos competentes a elaboração de estudos e demais providências destinados ao aprimoramento do sistema de avaliação de alunos da rede pública escolar, retornando-se à adoção de critérios anteriores, mais rigorosos, modificados pela atual Administração, em prol dos anseios de pais e professore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08" w:firstLine="1134"/>
        <w:jc w:val="both"/>
        <w:rPr/>
      </w:pPr>
      <w:r>
        <w:rPr>
          <w:rFonts w:cs="Arial" w:ascii="Arial" w:hAnsi="Arial"/>
          <w:color w:val="000000"/>
          <w:sz w:val="28"/>
        </w:rPr>
        <w:t xml:space="preserve">Tem por finalidade a presente propositura indicar </w:t>
      </w:r>
      <w:r>
        <w:rPr>
          <w:rFonts w:cs="Arial" w:ascii="Arial" w:hAnsi="Arial"/>
          <w:sz w:val="28"/>
        </w:rPr>
        <w:t>ao Excelentíssimo Senhor Governador do Estado que haja por bem determinar aos órgãos competentes a elaboração de estudos e demais providências destinados ao aprimoramento do sistema de avaliação de alunos da rede pública escolar, retornando-se à adoção de critérios anteriores, mais rigorosos, modificados pela atual Administração, em prol dos anseios de pais e professores.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valiação escolar criteriosa, como costumava ser realizada anteriormente, era sinônimo de melhor qualidade, resultante de maior disciplina e responsabilidade por parte tanto do corpo docente quanto do discente.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ualmente, verifica-se em nossa sociedade um grande desagrado por parte dos pais e professores quanto aos critérios adotados na nova sistemática de avaliação escolar. 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mpõe-se, portanto, com todo o respeito, maiores estudos e o emprego de critérios mais rigorosos quanto à avaliação escolar, sempre valorizando a experiência de pais e professore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l expediente, sem dúvidas, estará revestido do maior interesse social, na medida em que trará grandes benefícios à educação em nosso Estado.</w:t>
      </w:r>
    </w:p>
    <w:p>
      <w:pPr>
        <w:pStyle w:val="Heading2"/>
        <w:ind w:hanging="0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2"/>
        <w:ind w:left="1134" w:firstLine="708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ind w:left="1134" w:firstLine="708"/>
        <w:rPr/>
      </w:pPr>
      <w:r>
        <w:rPr>
          <w:b/>
          <w:sz w:val="28"/>
        </w:rPr>
        <w:t xml:space="preserve">DEPUTADA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309001.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09:00Z</dcterms:created>
  <dc:creator>ALESP</dc:creator>
  <dc:description/>
  <dc:language>en-US</dc:language>
  <cp:lastModifiedBy>ALESP</cp:lastModifiedBy>
  <dcterms:modified xsi:type="dcterms:W3CDTF">2001-12-18T12:14:00Z</dcterms:modified>
  <cp:revision>4</cp:revision>
  <dc:subject/>
  <dc:title>INDICAÇÃO N</dc:title>
</cp:coreProperties>
</file>